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好友旧情人的回忆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，发现自己竟然重生在了我最好的朋友小华的旧情人——林洁身上。这不仅是一次意外，更是一次奇遇，让我得以再次体验那些曾经被遗忘的记忆。我的心中涌起一股复杂的情绪，不知该如何是好。</w:t>
      </w:r>
      <w:r>
        <w:rPr>
          <w:sz w:val="32"/>
          <w:szCs w:val="32"/>
        </w:rPr>
        <w:t>&lt;/p&gt;&lt;p&gt;&lt;img src="/static-img/-qAZgtMC-gNSR1Qpik7bCZhp9ifySIfMP8OZ0mcRaOu35XQdsB_1vWrEMUZ3y6gA.jpg"&gt;&lt;/p&gt;&lt;p&gt;</w:t>
      </w:r>
      <w:r>
        <w:rPr>
          <w:sz w:val="32"/>
          <w:szCs w:val="32"/>
        </w:rPr>
        <w:t>首先，我意识到我的身份和过去都发生了巨大的变化。我原本只是个普通的人，而现在却成为了别人的旧情人，这种角色转换让我感到有些困惑。尽管如此，我决定勇敢地面对这个新生的生活，并尝试去理解林洁的心理状态，以及她与小华之间那段未曾圆满结束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观察林洁的一举一动，试图了解她的内心世界。她是一个温柔而坚强的人，她对待每一个人都充满善意，但同时也有一颗脆弱的心。在和她相处的日子里，我逐渐发现，那段往事并非简单易懂，它们隐藏着深刻的情感纠葛和复杂的人际关系。</w:t>
      </w:r>
      <w:r>
        <w:rPr>
          <w:sz w:val="32"/>
          <w:szCs w:val="32"/>
        </w:rPr>
        <w:t>&lt;/p&gt;&lt;p&gt;&lt;img src="/static-img/F3e9puCvLjD7BXvFWyOYdphp9ifySIfMP8OZ0mcRaOuDyYKX0uPkwCr8zl9VinAVra0QbUGv4Kf5wjAqGVHkD9AN1dn_GV8aAjYaUQXryG3D8FCmAAjsscuIcJitNbodzbd4Er8C4_-0qoQbxriY-K60ZztpJAOYqBRS074T0eO56jZHtgXJDkNWR2TD0uE1.jpg"&gt;&lt;/p&gt;&lt;p&gt;</w:t>
      </w:r>
      <w:r>
        <w:rPr>
          <w:sz w:val="32"/>
          <w:szCs w:val="32"/>
        </w:rPr>
        <w:t>在探索这些回忆的时候，我还注意到了一些细微的差异。比如，小华当初为什么会放弃爱恋，而现在他又怎样看待这段感情？以及，他是否已经有新的伴侣？这些问题让我的脑海中不断闪烁着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林洁身上的我，也必须面对现实中的挑战。例如，与小华重新建立联系，以及处理他可能带来的影响。这一切都需要极大的耐心和智慧去应对，因为任何一个错误或失误，都可能导致整个局势出现严重偏差。</w:t>
      </w:r>
      <w:r>
        <w:rPr>
          <w:sz w:val="32"/>
          <w:szCs w:val="32"/>
        </w:rPr>
        <w:t>&lt;/p&gt;&lt;p&gt;&lt;img src="/static-img/aIRHqQ9ifoJxcVmSUC1hTJhp9ifySIfMP8OZ0mcRaOuDyYKX0uPkwCr8zl9VinAVra0QbUGv4Kf5wjAqGVHkD9AN1dn_GV8aAjYaUQXryG3D8FCmAAjsscuIcJitNbodzbd4Er8C4_-0qoQbxriY-K60ZztpJAOYqBRS074T0eO56jZHtgXJDkNWR2TD0uE1.jpg"&gt;&lt;/p&gt;&lt;p&gt;</w:t>
      </w:r>
      <w:r>
        <w:rPr>
          <w:sz w:val="32"/>
          <w:szCs w:val="32"/>
        </w:rPr>
        <w:t>随着时间的推移，我们对于彼此的情感也有所共鸣。我开始慢慢地融入她的生活，为她提供支持，同时也为自己找到了前进的小径。在这个过程中，我们共同度过了许多难忘瞬间，从而使我们的友谊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能够完全接受自己的身份，并且学会利用这一机缘去帮助我们两人找到真正幸福之路时，我才明白，在这个世界上，没有什么是不可能发生的事情。而那个关于重生在好友旧情人身上的事故，则成为了我人生中不可多得的一次宝贵经历，它教会了我无论何时何地，只要有勇气，就没有无法克服的问题。</w:t>
      </w:r>
      <w:r>
        <w:rPr>
          <w:sz w:val="32"/>
          <w:szCs w:val="32"/>
        </w:rPr>
        <w:t>&lt;/p&gt;&lt;p&gt;&lt;img src="/static-img/q0Vede3Wr9eWb1y42vXs5Zhp9ifySIfMP8OZ0mcRaOuDyYKX0uPkwCr8zl9VinAVra0QbUGv4Kf5wjAqGVHkD9AN1dn_GV8aAjYaUQXryG3D8FCmAAjsscuIcJitNbodzbd4Er8C4_-0qoQbxriY-K60ZztpJAOYqBRS074T0eO56jZHtgXJDkNWR2TD0uE1.jpg"&gt;&lt;/p&gt;&lt;p&gt;&lt;a href = "/doc/537922-</w:t>
      </w:r>
      <w:r>
        <w:rPr>
          <w:sz w:val="32"/>
          <w:szCs w:val="32"/>
        </w:rPr>
        <w:t>重返往昔好友旧情人的回忆与现实的交织</w:t>
      </w:r>
      <w:r>
        <w:rPr>
          <w:sz w:val="32"/>
          <w:szCs w:val="32"/>
        </w:rPr>
        <w:t>.doc" rel="alternate" download="537922-</w:t>
      </w:r>
      <w:r>
        <w:rPr>
          <w:sz w:val="32"/>
          <w:szCs w:val="32"/>
        </w:rPr>
        <w:t>重返往昔好友旧情人的回忆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