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界选帝择天记中的巅峰争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浩瀚的星辰大海中，存在着一个被遗忘的时代——神话时代。这个时代里，有着无数传说中的英雄与神祗，他们的故事如流星般划过夜空，留下了永恒的印记。在这个时代里，一部名为《择天记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作品，它不仅仅是一部文学作品，更是对那个年代的一次穿越。</w:t>
      </w:r>
      <w:r>
        <w:rPr>
          <w:sz w:val="32"/>
          <w:szCs w:val="32"/>
        </w:rPr>
        <w:t>&lt;/p&gt;&lt;p&gt;&lt;img src="/static-img/e8buHJc9ytch8JNkz_PaLMnHazKv4BW5rIG4BfzirStKi9pcwTd3fi3k_IRHQkHh.jpg"&gt;&lt;/p&gt;&lt;p&gt;</w:t>
      </w:r>
      <w:r>
        <w:rPr>
          <w:sz w:val="32"/>
          <w:szCs w:val="32"/>
        </w:rPr>
        <w:t>一、背景与设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择天记》这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作品，是由一位叫做“风轻扬”的作者所创作。这本书讲述的是一个普通少年，因为一次意外，被卷入到一个古老而神秘的大陆上。他发现自己身处于一个充满魔法和异能的世界，在这里，每个人都有自己的命运。而他，则是在这片土地上选择了自己的道路，从而开始了一段传奇式的人生旅程。</w:t>
      </w:r>
      <w:r>
        <w:rPr>
          <w:sz w:val="32"/>
          <w:szCs w:val="32"/>
        </w:rPr>
        <w:t>&lt;/p&gt;&lt;p&gt;&lt;img src="/static-img/5foBWbbxnLmqE8lvST4g8MnHazKv4BW5rIG4BfzirSvFvdP6IfEC7LIFIXg2QJVGycdrMq_gFbmsgbgF_OKtKyIYt1EC_g3VAPdaIyG-M9E.jpg"&gt;&lt;/p&gt;&lt;p&gt;</w:t>
      </w:r>
      <w:r>
        <w:rPr>
          <w:sz w:val="32"/>
          <w:szCs w:val="32"/>
        </w:rPr>
        <w:t>二、主角人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主角是一个名叫宁尘的小男孩，他最初只是一个普通人，但随着时间的推移，他逐渐展现出了超乎常人的能力。在这个过程中，他结识了许多不同的人物，如冷傲高洁的仙子、机智勇敢的小侠客，以及其他各种各样的角色。他们共同经历了无数磨难，最终成就了一段传奇。</w:t>
      </w:r>
      <w:r>
        <w:rPr>
          <w:sz w:val="32"/>
          <w:szCs w:val="32"/>
        </w:rPr>
        <w:t>&lt;/p&gt;&lt;p&gt;&lt;img src="/static-img/tG52No0LoUuQRcRkqCgNysnHazKv4BW5rIG4BfzirSvFvdP6IfEC7LIFIXg2QJVGycdrMq_gFbmsgbgF_OKtKyIYt1EC_g3VAPdaIyG-M9E.png"&gt;&lt;/p&gt;&lt;p&gt;</w:t>
      </w:r>
      <w:r>
        <w:rPr>
          <w:sz w:val="32"/>
          <w:szCs w:val="32"/>
        </w:rPr>
        <w:t>三、文风特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择天记》以其独特的情节编排和深刻的人物塑造赢得了读者的心。它结合了现代都市元素与古典仙侠气息，为读者提供了一种全新的阅读体验。每个章节都精心布局，让读者在追寻故事发展的同时，也能够感受到作者对于文化底蕴和历史细节处理上的精湛技艺。</w:t>
      </w:r>
      <w:r>
        <w:rPr>
          <w:sz w:val="32"/>
          <w:szCs w:val="32"/>
        </w:rPr>
        <w:t>&lt;/p&gt;&lt;p&gt;&lt;img src="/static-img/6Yja32rPYdtETUnZHbIEScnHazKv4BW5rIG4BfzirSvFvdP6IfEC7LIFIXg2QJVGycdrMq_gFbmsgbgF_OKtKyIYt1EC_g3VAPdaIyG-M9E.png"&gt;&lt;/p&gt;&lt;p&gt;</w:t>
      </w:r>
      <w:r>
        <w:rPr>
          <w:sz w:val="32"/>
          <w:szCs w:val="32"/>
        </w:rPr>
        <w:t>四、情节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整个小说分为几个主要部分，分别代表着宁尘从平凡到非凡，从弱小到强大的转变过程。每一步都是他在面对挑战时所做出的选择，这些选择不仅决定了他的命运，也影响到了周围人的生活。在这个过程中，他学会了如何使用力量，不仅是肉体上的，还有精神层面的力量。</w:t>
      </w:r>
      <w:r>
        <w:rPr>
          <w:sz w:val="32"/>
          <w:szCs w:val="32"/>
        </w:rPr>
        <w:t>&lt;/p&gt;&lt;p&gt;&lt;img src="/static-img/5KjqTM7fF67v3oTOmLCxksnHazKv4BW5rIG4BfzirSvFvdP6IfEC7LIFIXg2QJVGycdrMq_gFbmsgbgF_OKtKyIYt1EC_g3VAPdaIyG-M9E.jpg"&gt;&lt;/p&gt;&lt;p&gt;</w:t>
      </w:r>
      <w:r>
        <w:rPr>
          <w:sz w:val="32"/>
          <w:szCs w:val="32"/>
        </w:rPr>
        <w:t>五、主题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宁尘这一形象，《择天记》探讨了一系列深刻的问题，比如权力欲望、高度自我认知以及友情与爱情等问题。此外，这部小说还展示出一种关于信仰与理想之间冲突的心路历程，使得读者可以从多个角度去思考这些复杂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择天记》是一部融合现实与幻想元素，以选取或“择”作为核心主题，将主人公从平凡走向非凡进行叙述。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作品不仅具有迷人吸引力的故事情节，而且包含丰富的人物性格描写和深刻的情感表达，对于那些喜欢仙侠类小说或者寻求冒险旅程的一群人来说，无疑是一个绝佳之选。</w:t>
      </w:r>
      <w:r>
        <w:rPr>
          <w:sz w:val="32"/>
          <w:szCs w:val="32"/>
        </w:rPr>
        <w:t>&lt;/p&gt;&lt;p&gt;&lt;a href = "/doc/537715-</w:t>
      </w:r>
      <w:r>
        <w:rPr>
          <w:sz w:val="32"/>
          <w:szCs w:val="32"/>
        </w:rPr>
        <w:t>星界选帝择天记中的巅峰争霸</w:t>
      </w:r>
      <w:r>
        <w:rPr>
          <w:sz w:val="32"/>
          <w:szCs w:val="32"/>
        </w:rPr>
        <w:t>.doc" rel="alternate" download="537715-</w:t>
      </w:r>
      <w:r>
        <w:rPr>
          <w:sz w:val="32"/>
          <w:szCs w:val="32"/>
        </w:rPr>
        <w:t>星界选帝择天记中的巅峰争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