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播放的解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分大点就不疼了：免费播放的解锁之旅</w:t>
      </w:r>
      <w:r>
        <w:rPr>
          <w:sz w:val="32"/>
          <w:szCs w:val="32"/>
        </w:rPr>
        <w:t>&lt;/p&gt;&lt;p&gt;&lt;img src="/static-img/trUkIw-h8mTl28aRDHsd4-YgxHJFcGV6i2-m2Ha5mH7hkkSy_19t6C4Qq0upF_uZ.pn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用户可以找到各种各样的视频内容，从娱乐、教育到生活方式等，几乎覆盖了人们的所有兴趣点。通过免费播放功能，用户无需付费即可观看这些精彩的内容，这对于追求知识和乐趣的人来说是一个极大的便利。</w:t>
      </w:r>
      <w:r>
        <w:rPr>
          <w:sz w:val="32"/>
          <w:szCs w:val="32"/>
        </w:rPr>
        <w:t>&lt;/p&gt;&lt;p&gt;&lt;img src="/static-img/8Wvrq1jeMht2UfzHpqF5t-YgxHJFcGV6i2-m2Ha5mH4iZIryPqKthoUt8l-iDszGOIbjuIR_pxSQOyEvu6TqQg.pn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网站和应用程序在提供免费播放服务时，不断提升用户体验。例如，实现了流畅的视频加载速度、简洁直观的界面设计以及良好的搜索功能，使得用户能够轻松找到自己感兴趣的节目，并且享受一个愉快而高效的观看体验。</w:t>
      </w:r>
      <w:r>
        <w:rPr>
          <w:sz w:val="32"/>
          <w:szCs w:val="32"/>
        </w:rPr>
        <w:t>&lt;/p&gt;&lt;p&gt;&lt;img src="/static-img/qtcXSgHQGaAwS9GZr8Hvk-YgxHJFcGV6i2-m2Ha5mH4iZIryPqKthoUt8l-iDszGOIbjuIR_pxSQOyEvu6TqQg.jpg"&gt;&lt;/p&gt;&lt;p&gt;</w:t>
      </w:r>
      <w:r>
        <w:rPr>
          <w:sz w:val="32"/>
          <w:szCs w:val="32"/>
        </w:rPr>
        <w:t>社区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播放平台往往会鼓励社区互动，比如留言评论系统、关注和分享按钮等，这些都是促进观众之间交流与分享信息的手段。这样的互动机制有助于建立起一个紧密相连的小圈子，让每个人都能感受到他们并不孤单，同时也为内容创作者提供了一种反馈机制来改进自己的作品。</w:t>
      </w:r>
      <w:r>
        <w:rPr>
          <w:sz w:val="32"/>
          <w:szCs w:val="32"/>
        </w:rPr>
        <w:t>&lt;/p&gt;&lt;p&gt;&lt;img src="/static-img/0l-6S_rIIGMmXrdCfiJ7duYgxHJFcGV6i2-m2Ha5mH4iZIryPqKthoUt8l-iDszGOIbjuIR_pxSQOyEvu6TqQg.jpg"&gt;&lt;/p&gt;&lt;p&gt;</w:t>
      </w:r>
      <w:r>
        <w:rPr>
          <w:sz w:val="32"/>
          <w:szCs w:val="32"/>
        </w:rPr>
        <w:t>内容更新及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免费播放平台通常会定期更新新的视频或节目，以满足不同时间段内不同的需求。这不仅保证了视觉饱腹感，也让观众感到新鲜有趣，从而提高其对该平台忠诚度。此外，一些平台还可能会根据热门趋势进行特别放送，为用户带来独特又吸引人的观看体验。</w:t>
      </w:r>
      <w:r>
        <w:rPr>
          <w:sz w:val="32"/>
          <w:szCs w:val="32"/>
        </w:rPr>
        <w:t>&lt;/p&gt;&lt;p&gt;&lt;img src="/static-img/5XAYcDmNEAreKng0xLIsQeYgxHJFcGV6i2-m2Ha5mH4iZIryPqKthoUt8l-iDszGOIbjuIR_pxSQOyEvu6TqQg.jpg"&gt;&lt;/p&gt;&lt;p&gt;</w:t>
      </w:r>
      <w:r>
        <w:rPr>
          <w:sz w:val="32"/>
          <w:szCs w:val="32"/>
        </w:rPr>
        <w:t>多样化广告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运营成本并确保服务质量，一些免费播放网站会采用多种广告形式，如弹窗广告、插播广告或者是显眼但不会干扰主要内容的大图标。这类广告虽然不能完全消除，但它已经成为现实中的一部分，它们通常不会影响太大程度地影响到正常观看体验，因为它们被巧妙地融入到了整个页面布局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云计算、大数据分析等技术手段使得资源共享更加高效率，而这正是免费播放服务赖以存在的一个重要基础。在这种背景下，更先进更智能化的地平线正在逐步展开，为未来的媒体消费模式提供更多可能性，使得我们能够期待未来更多惊喜与发现。</w:t>
      </w:r>
      <w:r>
        <w:rPr>
          <w:sz w:val="32"/>
          <w:szCs w:val="32"/>
        </w:rPr>
        <w:t>&lt;/p&gt;&lt;p&gt;&lt;a href = "/doc/537608-</w:t>
      </w:r>
      <w:r>
        <w:rPr>
          <w:sz w:val="32"/>
          <w:szCs w:val="32"/>
        </w:rPr>
        <w:t>腿分大点就不疼了免费播放的解锁之旅</w:t>
      </w:r>
      <w:r>
        <w:rPr>
          <w:sz w:val="32"/>
          <w:szCs w:val="32"/>
        </w:rPr>
        <w:t>.doc" rel="alternate" download="537608-</w:t>
      </w:r>
      <w:r>
        <w:rPr>
          <w:sz w:val="32"/>
          <w:szCs w:val="32"/>
        </w:rPr>
        <w:t>腿分大点就不疼了免费播放的解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