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咀嚼时空紧密连接的味道与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种类繁多，我们可以在互联网上找到无数关于饮食、美食、厨房技巧等主题的视频。然而，有一种特殊类型的视频，它不仅仅是关于吃饭，更是关于人与人的情感连接，那就是“吃饭时某处紧密连接在一起”的视频。</w:t>
      </w:r>
      <w:r>
        <w:rPr>
          <w:sz w:val="32"/>
          <w:szCs w:val="32"/>
        </w:rPr>
        <w:t xml:space="preserve">&lt;/p&gt;&lt;p&gt;&lt;img src="/static-img/W3UV5UUcjLLpHgvRigjpJ0lal6NTYLahti1nFdhJRQx1vaW8CmyUn02Wp1yKnukZ.jpg"&gt;&lt;/p&gt;&lt;p&gt;1. </w:t>
      </w:r>
      <w:r>
        <w:rPr>
          <w:sz w:val="32"/>
          <w:szCs w:val="32"/>
        </w:rPr>
        <w:t>食物与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会记录一些家庭成员或朋友们一起用餐的情景。在这些场景中，大家围坐在餐桌旁，一边品尝着各自喜欢的菜肴，一边交流着彼此的话语。这样的画面，不仅让我们看到了人们如何享受美食，更看到了他们之间的情谊和温馨。</w:t>
      </w:r>
      <w:r>
        <w:rPr>
          <w:sz w:val="32"/>
          <w:szCs w:val="32"/>
        </w:rPr>
        <w:t xml:space="preserve">&lt;/p&gt;&lt;p&gt;&lt;img src="/static-img/tRD0VeYbpyv6nVo7Wr-hWElal6NTYLahti1nFdhJRQyPcKI2CEB64IUl-3F6ZDRT.jpg"&gt;&lt;/p&gt;&lt;p&gt;2. </w:t>
      </w:r>
      <w:r>
        <w:rPr>
          <w:sz w:val="32"/>
          <w:szCs w:val="32"/>
        </w:rPr>
        <w:t>家庭团聚的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根，也是情感纽带最为紧密的地方。每一次团聚，无论是在节日还是平常，每一顿共进晚餐都是家庭成员间相互陪伴和交流感情的一次机会。这份简单而纯粹的人际关系，是现代快节奏生活中的一个避风港，让我们有机会放慢脚步，享受生活的小确幸。</w:t>
      </w:r>
      <w:r>
        <w:rPr>
          <w:sz w:val="32"/>
          <w:szCs w:val="32"/>
        </w:rPr>
        <w:t xml:space="preserve">&lt;/p&gt;&lt;p&gt;&lt;img src="/static-img/E6eAia2bQnMa75BfPs3xIElal6NTYLahti1nFdhJRQyPcKI2CEB64IUl-3F6ZDRT.jpg"&gt;&lt;/p&gt;&lt;p&gt;3.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不仅能够体验到不同的饮食文化，还能发现不同地区甚至不同家庭之间独特的烹饪技艺和口味习惯。而且，这些影像也展示了新一代年轻人对传统食品进行创新的态度，他们结合现代元素，将古老的手艺推向新的高度，使得传统文化得以流转并不断发展。</w:t>
      </w:r>
      <w:r>
        <w:rPr>
          <w:sz w:val="32"/>
          <w:szCs w:val="32"/>
        </w:rPr>
        <w:t xml:space="preserve">&lt;/p&gt;&lt;p&gt;&lt;img src="/static-img/mPgo18WfSDtC0TGag4pCDElal6NTYLahti1nFdhJRQyPcKI2CEB64IUl-3F6ZDRT.jpg"&gt;&lt;/p&gt;&lt;p&gt;4. </w:t>
      </w:r>
      <w:r>
        <w:rPr>
          <w:sz w:val="32"/>
          <w:szCs w:val="32"/>
        </w:rPr>
        <w:t>视觉盛宴与味蕾上的旅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吃饭时某处紧密连接在一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觉效果往往非常吸引人，它们如同一幅幅静止图画般展现出丰富多彩的人文景观。一张张照片、一段段连续镜头，让我们的视线穿越地域和时间，从而实现了一种心理上的旅行，即使身处远方，也能近距离地感受到那里的风土人情。</w:t>
      </w:r>
      <w:r>
        <w:rPr>
          <w:sz w:val="32"/>
          <w:szCs w:val="32"/>
        </w:rPr>
        <w:t xml:space="preserve">&lt;/p&gt;&lt;p&gt;&lt;img src="/static-img/Y6mL4fyXwiYrXHRYVJWiZElal6NTYLahti1nFdhJRQyPcKI2CEB64IUl-3F6ZDRT.jpg"&gt;&lt;/p&gt;&lt;p&gt;5. </w:t>
      </w:r>
      <w:r>
        <w:rPr>
          <w:sz w:val="32"/>
          <w:szCs w:val="32"/>
        </w:rPr>
        <w:t>心灵慰藉与精神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动的大环境下，这些记录下的温馨瞬间成为了心灵慰藉。当我们感到孤独或者压力山大的时候，看看别人家的笑声、分享的心意，或许能给我们带来一些安慰，让心灵得到短暂休息，为精神提供必要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咀嚼时空：紧密连接的味道与影像》这一系列文章旨在探索那些似乎微不足道，却又蕴含深层意义的事物——人们用餐时产生的情感联结。通过分析这些动作背后的文化价值、社会意义以及个人体验，我们能够更好地理解“吃”这个行为所代表的人性，以及它如何成为维系人类关系的一个重要环节。在这样一个快节奏、高科技驱动的地球上，“咀嚼时空”的小片段，不失为一种心灵回归之旅，对于寻求内心宁静和社会联系的人来说，无疑是一剂良药。</w:t>
      </w:r>
      <w:r>
        <w:rPr>
          <w:sz w:val="32"/>
          <w:szCs w:val="32"/>
        </w:rPr>
        <w:t>&lt;/p&gt;&lt;p&gt;&lt;a href = "/doc/537552-</w:t>
      </w:r>
      <w:r>
        <w:rPr>
          <w:sz w:val="32"/>
          <w:szCs w:val="32"/>
        </w:rPr>
        <w:t>咀嚼时空紧密连接的味道与影像</w:t>
      </w:r>
      <w:r>
        <w:rPr>
          <w:sz w:val="32"/>
          <w:szCs w:val="32"/>
        </w:rPr>
        <w:t>.doc" rel="alternate" download="537552-</w:t>
      </w:r>
      <w:r>
        <w:rPr>
          <w:sz w:val="32"/>
          <w:szCs w:val="32"/>
        </w:rPr>
        <w:t>咀嚼时空紧密连接的味道与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