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冲喜小傻妃逆袭红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讲述一个名为“冲喜小傻妃”的故事。这个名字听起来可能有些古怪，但它代表了一个充满戏剧性和浪漫色彩的故事。</w:t>
      </w:r>
      <w:r>
        <w:rPr>
          <w:sz w:val="32"/>
          <w:szCs w:val="32"/>
        </w:rPr>
        <w:t>&lt;/p&gt;&lt;p&gt;&lt;img src="/static-img/66uqaj7iv7FizoUys_B-8zOS0SrfvLyVr3slF1-ac7L3lLl7O7ARLb7yJyqrFsqJ.jpg"&gt;&lt;/p&gt;&lt;p&gt;</w:t>
      </w:r>
      <w:r>
        <w:rPr>
          <w:sz w:val="32"/>
          <w:szCs w:val="32"/>
        </w:rPr>
        <w:t>第一段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一位名叫云儿的小姑娘踏上了她人生旅途的第一步——进宫。她的身世不凡，她是王朝最强大家族的一员，但由于某些不可抗力因素，她并未得到父亲所期望的那样待遇。她带着一颗纯洁的心，希望能在皇家找到属于自己的位置。</w:t>
      </w:r>
      <w:r>
        <w:rPr>
          <w:sz w:val="32"/>
          <w:szCs w:val="32"/>
        </w:rPr>
        <w:t>&lt;/p&gt;&lt;p&gt;&lt;img src="/static-img/8JIupwwaX49FjZjSchouFDOS0SrfvLyVr3slF1-ac7LCL5gLbHq_6ni6ngouL77U0KDCrvXGZS-fD9QFh84ahFV3O_joCiBdp2Sih5uDDBE.jpg"&gt;&lt;/p&gt;&lt;p&gt;</w:t>
      </w:r>
      <w:r>
        <w:rPr>
          <w:sz w:val="32"/>
          <w:szCs w:val="32"/>
        </w:rPr>
        <w:t>第二段：冲喜之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宫里，云儿被分配到了一位年轻而温柔的公主身边作为侍女。她平静地度过了每一天，却没有想到，这一切都将因为一次意外事件而改变。当公主突然病倒时，云儿为了救她，不顾一切地服下了一种奇异药材。这药物竟然有助于增强体质，使得公主迅速康复，并且对云儿产生了极大的好感。</w:t>
      </w:r>
      <w:r>
        <w:rPr>
          <w:sz w:val="32"/>
          <w:szCs w:val="32"/>
        </w:rPr>
        <w:t>&lt;/p&gt;&lt;p&gt;&lt;img src="/static-img/UGLY4c-Mylb8peHnrzpTpDOS0SrfvLyVr3slF1-ac7LCL5gLbHq_6ni6ngouL77U0KDCrvXGZS-fD9QFh84ahFV3O_joCiBdp2Sih5uDDBE.jpg"&gt;&lt;/p&gt;&lt;p&gt;</w:t>
      </w:r>
      <w:r>
        <w:rPr>
          <w:sz w:val="32"/>
          <w:szCs w:val="32"/>
        </w:rPr>
        <w:t>第三段：傻妃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儿不仅成为公主的心腹，也逐渐成为了众人的宠爱。在一次庆典上，由于误会，被错认为是新提拔的大臣夫人，而被迫接受了许多贵族夫人的礼品。这件事情传开后，因其善良无私以及处理事情的手腕，被人们昵称为“冲喜小傻妃”。</w:t>
      </w:r>
      <w:r>
        <w:rPr>
          <w:sz w:val="32"/>
          <w:szCs w:val="32"/>
        </w:rPr>
        <w:t>&lt;/p&gt;&lt;p&gt;&lt;img src="/static-img/R2dSz8pGkhkMEfOmjeHr5zOS0SrfvLyVr3slF1-ac7LCL5gLbHq_6ni6ngouL77U0KDCrvXGZS-fD9QFh84ahFV3O_joCiBdp2Sih5uDDBE.jpg"&gt;&lt;/p&gt;&lt;p&gt;</w:t>
      </w:r>
      <w:r>
        <w:rPr>
          <w:sz w:val="32"/>
          <w:szCs w:val="32"/>
        </w:rPr>
        <w:t>第四段：逆袭红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荣耀背后，有着更多的人渴望接近她、依靠她。他们利用她的善良，为自己谋求利益。在这场权力的斗争中，云儿开始意识到真正的力量并不仅仅来自于高贵的地位，更重要的是拥有坚韧不拔的心志。而这一切，都让她的命运发生了翻天覆地的变化。</w:t>
      </w:r>
      <w:r>
        <w:rPr>
          <w:sz w:val="32"/>
          <w:szCs w:val="32"/>
        </w:rPr>
        <w:t>&lt;/p&gt;&lt;p&gt;&lt;img src="/static-img/AJnSotRktNGM8mOTV8of1zOS0SrfvLyVr3slF1-ac7LCL5gLbHq_6ni6ngouL77U0KDCrvXGZS-fD9QFh84ahFV3O_joCiBdp2Sih5uDDBE.jpg"&gt;&lt;/p&gt;&lt;p&gt;</w:t>
      </w:r>
      <w:r>
        <w:rPr>
          <w:sz w:val="32"/>
          <w:szCs w:val="32"/>
        </w:rPr>
        <w:t>第五段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“冲喜小傻妃”也越来越深刻理解到，只有不断学习和适应才能更好地处置各种情况。不断经历磨难之后，她变得更加机智和睿智，对未来充满期待。尽管面临无数挑战，但是她从未放弃过，因为有一句话一直伴随着她：“我要用我的方式，让世界看到真正的美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是对那份纯真、善良、勇敢与聪明的一种赞扬，它承载的是一种传奇般的人生轨迹。在那个古老而又神秘的地方，无论是以什么样的身份出现，都能够影响他人，将生命中的点点滴滴变成光芒闪耀的事迹。如果你还想了解更多关于这个故事的话，那么请继续阅读，以便发现更多关于“冲喜小傻妃”的精彩细节吧！</w:t>
      </w:r>
      <w:r>
        <w:rPr>
          <w:sz w:val="32"/>
          <w:szCs w:val="32"/>
        </w:rPr>
        <w:t>&lt;/p&gt;&lt;p&gt;&lt;a href = "/doc/536416-</w:t>
      </w:r>
      <w:r>
        <w:rPr>
          <w:sz w:val="32"/>
          <w:szCs w:val="32"/>
        </w:rPr>
        <w:t>穿越之冲喜小傻妃逆袭红楼</w:t>
      </w:r>
      <w:r>
        <w:rPr>
          <w:sz w:val="32"/>
          <w:szCs w:val="32"/>
        </w:rPr>
        <w:t>.doc" rel="alternate" download="536416-</w:t>
      </w:r>
      <w:r>
        <w:rPr>
          <w:sz w:val="32"/>
          <w:szCs w:val="32"/>
        </w:rPr>
        <w:t>穿越之冲喜小傻妃逆袭红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