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件终结文件封存之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调查阶段</w:t>
      </w:r>
      <w:r>
        <w:rPr>
          <w:sz w:val="32"/>
          <w:szCs w:val="32"/>
        </w:rPr>
        <w:t>&lt;/p&gt;&lt;p&gt;&lt;img src="/static-img/WLhfQPLMISbEBfkJTke5UOpBYZYQheJ_nIpqg-GKgCxCF3TwoYfYmaDZv7DOWMQZ.jpg"&gt;&lt;/p&gt;&lt;p&gt;</w:t>
      </w:r>
      <w:r>
        <w:rPr>
          <w:sz w:val="32"/>
          <w:szCs w:val="32"/>
        </w:rPr>
        <w:t>在处理任何案件时，首先需要进行彻底的调查工作。这个过程中，所有相关证据和信息都需要被收集、记录并保存起来，以便于后续的分析和判断。这一阶段通常涉及到现场勘察、证人询问以及物品鉴定等多种手段。每一个细节都可能对最终的结案结果产生重要影响，因此必须格外小心和仔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整理与分类</w:t>
      </w:r>
      <w:r>
        <w:rPr>
          <w:sz w:val="32"/>
          <w:szCs w:val="32"/>
        </w:rPr>
        <w:t>&lt;/p&gt;&lt;p&gt;&lt;img src="/static-img/NPUhklQ7bEjXvSrw9xCoKupBYZYQheJ_nIpqg-GKgCylYwTqWxJTW0DzLWchNfUQgZfXJFWzvaGhl1WDX3OCiA.jpg"&gt;&lt;/p&gt;&lt;p&gt;</w:t>
      </w:r>
      <w:r>
        <w:rPr>
          <w:sz w:val="32"/>
          <w:szCs w:val="32"/>
        </w:rPr>
        <w:t>完成了初步调查之后，接下来就是对收集到的证据进行整理和分类。这种工作要求具备较高的专业能力，因为不同的证据类型需要采用不同的处理方法。此外，还要确保所有材料都是完整无损，这对于最终形成有力的法律依据至关重要。在此期间，往往还会编制详细的档案目录，便于随时查找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撰写</w:t>
      </w:r>
      <w:r>
        <w:rPr>
          <w:sz w:val="32"/>
          <w:szCs w:val="32"/>
        </w:rPr>
        <w:t>&lt;/p&gt;&lt;p&gt;&lt;img src="/static-img/PTagUom7CiP99mU2P9eQK-pBYZYQheJ_nIpqg-GKgCylYwTqWxJTW0DzLWchNfUQgZfXJFWzvaGhl1WDX3OCiA.jpg"&gt;&lt;/p&gt;&lt;p&gt;</w:t>
      </w:r>
      <w:r>
        <w:rPr>
          <w:sz w:val="32"/>
          <w:szCs w:val="32"/>
        </w:rPr>
        <w:t>当所有必要资料已经准备妥当后，就可以开始撰写附件结案报告。这份报告是整个调查过程的一个总结，它将简要介绍案件基本情况，并阐述主要事实、分析结果以及根据这些内容作出的法律评估。同时，还需明确指出是否有违法行为发生，以及如果存在的话，对哪些方面提出建议或责令采取何种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审核与修改</w:t>
      </w:r>
      <w:r>
        <w:rPr>
          <w:sz w:val="32"/>
          <w:szCs w:val="32"/>
        </w:rPr>
        <w:t>&lt;/p&gt;&lt;p&gt;&lt;img src="/static-img/BEtdBcgr_oEDHJkoRzkFnepBYZYQheJ_nIpqg-GKgCylYwTqWxJTW0DzLWchNfUQgZfXJFWzvaGhl1WDX3OCiA.jpg"&gt;&lt;/p&gt;&lt;p&gt;</w:t>
      </w:r>
      <w:r>
        <w:rPr>
          <w:sz w:val="32"/>
          <w:szCs w:val="32"/>
        </w:rPr>
        <w:t>撰写完毕后的附件结案报告，在提交之前通常会接受专业律师或法官进行审核。一旦发现有不准确的地方或者逻辑漏洞，都需要及时更正。在这环节中，每个字每个词都可能决定着最后的判决结果，所以极为慎重地审视每一部分内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文件归档</w:t>
      </w:r>
      <w:r>
        <w:rPr>
          <w:sz w:val="32"/>
          <w:szCs w:val="32"/>
        </w:rPr>
        <w:t>&lt;/p&gt;&lt;p&gt;&lt;img src="/static-img/-MpNRSQKPdEA2PsPg3noxupBYZYQheJ_nIpqg-GKgCylYwTqWxJTW0DzLWchNfUQgZfXJFWzvaGhl1WDX3OCiA.jpg"&gt;&lt;/p&gt;&lt;p&gt;</w:t>
      </w:r>
      <w:r>
        <w:rPr>
          <w:sz w:val="32"/>
          <w:szCs w:val="32"/>
        </w:rPr>
        <w:t>经过多次审核后的附件结案报告，最终得到批准并正式生效，此时相关文件即可进入归档程序。这意味着所有与该事件相关联的事项已经得到了妥善解决，不再涉及进一步讨论或行动。不过，由于某些特殊原因，这些文件也可能会被保留在特定的历史档库中，以供未来研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总结与经验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个具体的问题已经得到了解决，但从中学到的教训却是永恒不变的一笔财富。通过回顾过去如何处理类似问题，可以帮助我们提升应对未来的能力。当把这些经验转化为系统化的手册或者培训课程，将能够让更多的人受益，从而使社会更加公正且有效地运作。</w:t>
      </w:r>
      <w:r>
        <w:rPr>
          <w:sz w:val="32"/>
          <w:szCs w:val="32"/>
        </w:rPr>
        <w:t>&lt;/p&gt;&lt;p&gt;&lt;a href = "/doc/536067-</w:t>
      </w:r>
      <w:r>
        <w:rPr>
          <w:sz w:val="32"/>
          <w:szCs w:val="32"/>
        </w:rPr>
        <w:t>案件终结文件封存之关键</w:t>
      </w:r>
      <w:r>
        <w:rPr>
          <w:sz w:val="32"/>
          <w:szCs w:val="32"/>
        </w:rPr>
        <w:t>.doc" rel="alternate" download="536067-</w:t>
      </w:r>
      <w:r>
        <w:rPr>
          <w:sz w:val="32"/>
          <w:szCs w:val="32"/>
        </w:rPr>
        <w:t>案件终结文件封存之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