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寺院里的宠儿大理寺少卿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寺庙是文化和宗教生活的中心，也是动物保护的一种形式。尤其是在大理寺，那里住着一位名叫少卿的人，他有一个特别的宠物，这个宠物不仅是一只普通的动物，更是一个忠诚的伙伴。</w:t>
      </w:r>
      <w:r>
        <w:rPr>
          <w:sz w:val="32"/>
          <w:szCs w:val="32"/>
        </w:rPr>
        <w:t>&lt;/p&gt;&lt;p&gt;&lt;img src="/static-img/So5CQQIV2r34HL6_-TM9v9ROiNGQx5DezGyeSqSTMzydyxqu-nBzRsxkSVDeflpk.jpg"&gt;&lt;/p&gt;&lt;p&gt;</w:t>
      </w:r>
      <w:r>
        <w:rPr>
          <w:sz w:val="32"/>
          <w:szCs w:val="32"/>
        </w:rPr>
        <w:t>宠物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对待宠物极为严格，不轻易接受任何寻求庇护的小生命。他曾经看过无数流浪猫咪，但直到有一天，一只小黑猫躲在后殿的一个角落里，用它的大眼睛看着他，少卿便决定收养了它。这只小黑猫就是后来被称作“影子”的宠物，它从此跟随少卿一起度过了每一天。</w:t>
      </w:r>
      <w:r>
        <w:rPr>
          <w:sz w:val="32"/>
          <w:szCs w:val="32"/>
        </w:rPr>
        <w:t>&lt;/p&gt;&lt;p&gt;&lt;img src="/static-img/QjV6eFCzDVD6VuKRkAQysdROiNGQx5DezGyeSqSTMzzS8DMSYjdoAzdJrmCxZgpCgZfXJFWzvaGhl1WDX3OCiA.jpg"&gt;&lt;/p&gt;&lt;p&gt;</w:t>
      </w:r>
      <w:r>
        <w:rPr>
          <w:sz w:val="32"/>
          <w:szCs w:val="32"/>
        </w:rPr>
        <w:t>寺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很快适应了寺院的生活，它学会了在静谧中保持安宁，在喧嚣中寻找避风港。它会随时陪伴少卿，无论是忙碌于处理政务还是深夜独处思考。影子的存在给予了少卿一种难以言说的慰藉，让他的心情更加平和。</w:t>
      </w:r>
      <w:r>
        <w:rPr>
          <w:sz w:val="32"/>
          <w:szCs w:val="32"/>
        </w:rPr>
        <w:t>&lt;/p&gt;&lt;p&gt;&lt;img src="/static-img/HZrNGbm-iOCKo-B8ZXgF6dROiNGQx5DezGyeSqSTMzzS8DMSYjdoAzdJrmCxZgpCgZfXJFWzvaGhl1WDX3OCiA.jpg"&gt;&lt;/p&gt;&lt;p&gt;</w:t>
      </w:r>
      <w:r>
        <w:rPr>
          <w:sz w:val="32"/>
          <w:szCs w:val="32"/>
        </w:rPr>
        <w:t>侍奉与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佛教徒，大理寺的人们对待所有生命都持有敬畏之心，因此影子的日常也受到了一系列规矩限制。比如，每天早上需要进行一次清洁仪式，晚上则要参与一次供灯祈福。不过，这些都是影子乐于执行的事情，因为它们让影子感到自己不仅仅是个宠物，而是一个不可或缺的一部分。</w:t>
      </w:r>
      <w:r>
        <w:rPr>
          <w:sz w:val="32"/>
          <w:szCs w:val="32"/>
        </w:rPr>
        <w:t>&lt;/p&gt;&lt;p&gt;&lt;img src="/static-img/Z6GiCakZq2-q359ZA5Er59ROiNGQx5DezGyeSqSTMzzS8DMSYjdoAzdJrmCxZgpCgZfXJFWzvaGhl1WDX3OCiA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影子逐渐学习到了更多关于佛法和人生的知识。在没有人注意的时候，它会偷偷观察人们如何修行如何禅定，从而悟出了许多道理。尽管这些只是表面的理解，但对于一个小黑猫来说已经相当不错了，而且这些经验也帮助它更好地理解主人的心思。</w:t>
      </w:r>
      <w:r>
        <w:rPr>
          <w:sz w:val="32"/>
          <w:szCs w:val="32"/>
        </w:rPr>
        <w:t>&lt;/p&gt;&lt;p&gt;&lt;img src="/static-img/DQ8VVf9z33nXCFs1_ic59dROiNGQx5DezGyeSqSTMzzS8DMSYjdoAzdJrmCxZgpCgZfXJFWzvaGhl1WDX3OCiA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无法直接沟通，但影子通过各种非语言方式表达自己的感情。当 少卿面临困境时，影子总能准确判断出他的情绪，并用不同的姿态去安慰他，比如蜷缩成球状表示支持，或跳跃来回表示欢迎。如果某个夜晚，小主人的心情沉重，影子就会悄悄爬上床边，用温暖身体抵御寒冷，为主人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大理寺发生了翻天覆地变化，有时候甚至有人提议将一些珍贵文书转移到其他地方保存。但每当这个话题出现时，大理寺的人们都会坚决反对，因为他们知道那些文书中的很多历史记载都是由大理寺所藏，而最重要的是，是因为那里还有着大理寺少卿这位忠实伙伴——那只被称为“永远灵魂”的小黑猫——即使世界变迁千百遍，只要这份信念依旧，那么历史、文化和爱就不会消亡。而且，即使今后人类灭绝，只要那座古老建筑还立在地球上，那么某个角落里，一条小黑线可能仍然静静躺着，以象征性的姿态守护着过去的大智慧与爱意。</w:t>
      </w:r>
      <w:r>
        <w:rPr>
          <w:sz w:val="32"/>
          <w:szCs w:val="32"/>
        </w:rPr>
        <w:t>&lt;/p&gt;&lt;p&gt;&lt;a href = "/doc/535341-</w:t>
      </w:r>
      <w:r>
        <w:rPr>
          <w:sz w:val="32"/>
          <w:szCs w:val="32"/>
        </w:rPr>
        <w:t>寺院里的宠儿大理寺少卿的忠实伴侣</w:t>
      </w:r>
      <w:r>
        <w:rPr>
          <w:sz w:val="32"/>
          <w:szCs w:val="32"/>
        </w:rPr>
        <w:t>.doc" rel="alternate" download="535341-</w:t>
      </w:r>
      <w:r>
        <w:rPr>
          <w:sz w:val="32"/>
          <w:szCs w:val="32"/>
        </w:rPr>
        <w:t>寺院里的宠儿大理寺少卿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