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迈克尔莱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《无耻家庭》凯伦和老爹的导演？</w:t>
      </w:r>
      <w:r>
        <w:rPr>
          <w:sz w:val="32"/>
          <w:szCs w:val="32"/>
        </w:rPr>
        <w:t>&lt;/p&gt;&lt;p&gt;&lt;img src="/static-img/vv0CXB5bGkE7HnMN110Ypphp9ifySIfMP8OZ0mcRaOtMVUccasmxInZs6JuNyI3V.jpg"&gt;&lt;/p&gt;&lt;p&gt;</w:t>
      </w:r>
      <w:r>
        <w:rPr>
          <w:sz w:val="32"/>
          <w:szCs w:val="32"/>
        </w:rPr>
        <w:t>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曼是一位美国电视剧导演、编剧和制作人，他以在多部喜剧系列节目中担任导演而闻名，其中包括了著名的《无耻家庭》（</w:t>
      </w:r>
      <w:r>
        <w:rPr>
          <w:sz w:val="32"/>
          <w:szCs w:val="32"/>
        </w:rPr>
        <w:t>Entourage</w:t>
      </w:r>
      <w:r>
        <w:rPr>
          <w:sz w:val="32"/>
          <w:szCs w:val="32"/>
        </w:rPr>
        <w:t>）这部关于一群年轻有为的好友在洛杉矶奢侈生活的故事。作为该系列节目的重要成员之一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曼不仅仅是幕后的指挥者，更是引领着观众进入一个充满欲望、金钱与权力斗争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曼如何塑造《无耻家庭》的世界？</w:t>
      </w:r>
      <w:r>
        <w:rPr>
          <w:sz w:val="32"/>
          <w:szCs w:val="32"/>
        </w:rPr>
        <w:t>&lt;/p&gt;&lt;p&gt;&lt;img src="/static-img/nt8iurFdDcH5hmkZ0JT4H5hp9ifySIfMP8OZ0mcRaOvMo0FNwm0vJrjtndJKTEdpDOGmIKBHDcC6jpGIXRH6u5LThZaW-_LGF8Jj48BcnWApe2WXy_WIf3wzocNuQLQtoGr73lka20taMB3anXHFtBo4-gEZ2j_CIC4HfJxJkzDuFi9Fb7pmLLT2e-AT-J_iceloS0OVRIHdU9T7I4L-3YGX1yRVs72hoZdVg19zgog.jpg"&gt;&lt;/p&gt;&lt;p&gt;</w:t>
      </w:r>
      <w:r>
        <w:rPr>
          <w:sz w:val="32"/>
          <w:szCs w:val="32"/>
        </w:rPr>
        <w:t>作为一位经验丰富的电视导演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曼对角色发展有着敏锐的洞察力。他能够将复杂的人物关系精确地呈现给观众，让他们感受到每个角色的内心世界。这一点尤其体现在他对凯伦和她的父亲之间关系的刻画上。通过不断地推动情节发展，迈克尔让这个家族中的每个人都显得真实且鲜活，从而吸引了大批观众对这部剧集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无耻家庭》中的道德标准？</w:t>
      </w:r>
      <w:r>
        <w:rPr>
          <w:sz w:val="32"/>
          <w:szCs w:val="32"/>
        </w:rPr>
        <w:t>&lt;/p&gt;&lt;p&gt;&lt;img src="/static-img/PTB-0voUps5IWod7hQSD_5hp9ifySIfMP8OZ0mcRaOvMo0FNwm0vJrjtndJKTEdpDOGmIKBHDcC6jpGIXRH6u5LThZaW-_LGF8Jj48BcnWApe2WXy_WIf3wzocNuQLQtoGr73lka20taMB3anXHFtBo4-gEZ2j_CIC4HfJxJkzDuFi9Fb7pmLLT2e-AT-J_iceloS0OVRIHdU9T7I4L-3YGX1yRVs72hoZdVg19zgog.jpg"&gt;&lt;/p&gt;&lt;p&gt;</w:t>
      </w:r>
      <w:r>
        <w:rPr>
          <w:sz w:val="32"/>
          <w:szCs w:val="32"/>
        </w:rPr>
        <w:t>在讲述凯伦和她父亲的一生时，《无耻家庭》展现了一种独特的情感氛围，这种氛围既包含了高贵与尊严，也融入了一些不那么正统的情绪，如嫉妒、贪婪以及背叛。在这种环境下，观众经常会被迫质疑自己对于什么构成“正确”的定义，以及当人们追求成功时，他们愿意牺牲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耻家庭》中的角色塑造</w:t>
      </w:r>
      <w:r>
        <w:rPr>
          <w:sz w:val="32"/>
          <w:szCs w:val="32"/>
        </w:rPr>
        <w:t>&lt;/p&gt;&lt;p&gt;&lt;img src="/static-img/kKGqz1sCm5kwActfHeZSVphp9ifySIfMP8OZ0mcRaOvMo0FNwm0vJrjtndJKTEdpDOGmIKBHDcC6jpGIXRH6u5LThZaW-_LGF8Jj48BcnWApe2WXy_WIf3wzocNuQLQtoGr73lka20taMB3anXHFtBo4-gEZ2j_CIC4HfJxJkzDuFi9Fb7pmLLT2e-AT-J_iceloS0OVRIHdU9T7I4L-3YGX1yRVs72hoZdVg19zgog.jpg"&gt;&lt;/p&gt;&lt;p&gt;</w:t>
      </w:r>
      <w:r>
        <w:rPr>
          <w:sz w:val="32"/>
          <w:szCs w:val="32"/>
        </w:rPr>
        <w:t>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曼在他的作品中非常注重角色塑造，并且总能找到最合适的人选来饰演这些复杂的人物。他极少用过度夸张或戏谑的手法，而是选择更为深沉细腻地描绘人物性格，使得他们看起来更加真实可信。例如，在《无耻家庭》的早期几季中，他就已经很明显地展示出了他对于整个人物群体深厚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为什么我们爱上了凯伦和她的父亲</w:t>
      </w:r>
      <w:r>
        <w:rPr>
          <w:sz w:val="32"/>
          <w:szCs w:val="32"/>
        </w:rPr>
        <w:t>&lt;/p&gt;&lt;p&gt;&lt;img src="/static-img/picaT1H9nTBZuShBiol2BJhp9ifySIfMP8OZ0mcRaOvMo0FNwm0vJrjtndJKTEdpDOGmIKBHDcC6jpGIXRH6u5LThZaW-_LGF8Jj48BcnWApe2WXy_WIf3wzocNuQLQtoGr73lka20taMB3anXHFtBo4-gEZ2j_CIC4HfJxJkzDuFi9Fb7pmLLT2e-AT-J_iceloS0OVRIHdU9T7I4L-3YGX1yRVs72hoZdVg19zgog.jpg"&gt;&lt;/p&gt;&lt;p&gt;</w:t>
      </w:r>
      <w:r>
        <w:rPr>
          <w:sz w:val="32"/>
          <w:szCs w:val="32"/>
        </w:rPr>
        <w:t>尽管这个家族可能并不符合传统上的道德标准，但他们却以一种迷人的方式吸引着我们的注意。通过不断探索他们的心理层面，我们发现即使是在最艰难的情况下，这些人物依然坚持自己的价值观并努力寻找幸福。这份渴望，以及它们所带来的紧张气氛，是由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曼巧妙设计出来的一部分，使得整个系列保持着它独特风格，同时也吸引了大量粉丝跟随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凯伦和老爹背后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上述几个方面，可以清楚地看到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曼不仅仅是一个简单的电视导演，他还是一个可以操控情感、指导视觉效果并掌握整个故事线路的大师级人物。如果没有他的才华与创新精神，《无者</w:t>
      </w:r>
      <w:r>
        <w:rPr>
          <w:sz w:val="32"/>
          <w:szCs w:val="32"/>
        </w:rPr>
        <w:t>&lt;/p&gt;&lt;p&gt;&lt;a href = "/doc/535139-</w:t>
      </w:r>
      <w:r>
        <w:rPr>
          <w:sz w:val="32"/>
          <w:szCs w:val="32"/>
        </w:rPr>
        <w:t>无耻家庭凯伦和老爹的导演是迈克尔莱曼</w:t>
      </w:r>
      <w:r>
        <w:rPr>
          <w:sz w:val="32"/>
          <w:szCs w:val="32"/>
        </w:rPr>
        <w:t>.doc" rel="alternate" download="535139-</w:t>
      </w:r>
      <w:r>
        <w:rPr>
          <w:sz w:val="32"/>
          <w:szCs w:val="32"/>
        </w:rPr>
        <w:t>无耻家庭凯伦和老爹的导演是迈克尔莱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