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一道题的差错一次深刻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过程中，每个人都会犯错误，特别是在复习和考试前夕，这种情况尤为常见。对于我们来说，不断地做题是提高成绩的最佳方式，但有时候即便努力，也会因为一道小小的错误而让整体成绩受损。这就是我今天想说的主题——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</w:t>
      </w:r>
      <w:r>
        <w:rPr>
          <w:sz w:val="32"/>
          <w:szCs w:val="32"/>
        </w:rPr>
        <w:t>&lt;/p&gt;&lt;p&gt;&lt;img src="/static-img/NVftaVPj41GrTNEenFdqpDOS0SrfvLyVr3slF1-ac7L3lLl7O7ARLb7yJyqrFsqJ.jpg"&gt;&lt;/p&gt;&lt;p&gt;</w:t>
      </w:r>
      <w:r>
        <w:rPr>
          <w:sz w:val="32"/>
          <w:szCs w:val="32"/>
        </w:rPr>
        <w:t>学长作为我们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仅是我们的同学，更是我们学习上的榜样。他总是在课堂上认真听讲，在作业和考试中都表现得非常出色。他的优异成绩自然而然地吸引了大家对他态度的关注。在班级讨论或集体活动中，他总能给予我们宝贵的一针见血之言，这些话语虽然简单，却往往触动人心，让我们意识到自己的不足。</w:t>
      </w:r>
      <w:r>
        <w:rPr>
          <w:sz w:val="32"/>
          <w:szCs w:val="32"/>
        </w:rPr>
        <w:t>&lt;/p&gt;&lt;p&gt;&lt;img src="/static-img/kD9Ptk9J-yDybS66SJxQsTOS0SrfvLyVr3slF1-ac7JTBWbq4P3Bkq5kpaMqLwXzM5LRKt-8vJWveyUXX5pzshDKEwlSe21LGyENvtz03uQ.jpg"&gt;&lt;/p&gt;&lt;p&gt;</w:t>
      </w:r>
      <w:r>
        <w:rPr>
          <w:sz w:val="32"/>
          <w:szCs w:val="32"/>
        </w:rPr>
        <w:t>做错之后，得到的是批评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数学试卷上遇到了一个难以解决的问题。我花了很多时间去思考，却依旧没有答案。当我把试卷交出来后，学长微笑着走过来，从我的手里拿过试卷，然后指出了那道问题所在，并耐心地解释了为什么这个问题会困扰我，以及如何正确解决它。他并没有直接责怪，而是一边解答一边给我提供了更多关于这类题目的理解，使我从此明白，那个错误只是一个起点，是通向更高层次理解的一个阶梯。</w:t>
      </w:r>
      <w:r>
        <w:rPr>
          <w:sz w:val="32"/>
          <w:szCs w:val="32"/>
        </w:rPr>
        <w:t>&lt;/p&gt;&lt;p&gt;&lt;img src="/static-img/QreZqSxtXcPn63C0do2kDDOS0SrfvLyVr3slF1-ac7JTBWbq4P3Bkq5kpaMqLwXzM5LRKt-8vJWveyUXX5pzshDKEwlSe21LGyENvtz03uQ.jpg"&gt;&lt;/p&gt;&lt;p&gt;</w:t>
      </w:r>
      <w:r>
        <w:rPr>
          <w:sz w:val="32"/>
          <w:szCs w:val="32"/>
        </w:rPr>
        <w:t>教训超越单纯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是我犯下的那个小错误，也成为了促进自己成长的一次机会。每当记起那种尴尬时，我都会更加珍惜现在拥有的知识，同时也更加谨慎对待未来的挑战。在面对新的难题时，我学会了先冷静下来再思考，而不是匆忙作答，因为这样可以避免重蹈覆辙。</w:t>
      </w:r>
      <w:r>
        <w:rPr>
          <w:sz w:val="32"/>
          <w:szCs w:val="32"/>
        </w:rPr>
        <w:t>&lt;/p&gt;&lt;p&gt;&lt;img src="/static-img/rhbcO94pNVTX5kuTGiOhIjOS0SrfvLyVr3slF1-ac7JTBWbq4P3Bkq5kpaMqLwXzM5LRKt-8vJWveyUXX5pzshDKEwlSe21LGyENvtz03uQ.png"&gt;&lt;/p&gt;&lt;p&gt;</w:t>
      </w:r>
      <w:r>
        <w:rPr>
          <w:sz w:val="32"/>
          <w:szCs w:val="32"/>
        </w:rPr>
        <w:t>学长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学長的人格魅力也是他受欢迎的一个重要原因。他总是能够用一种既温柔又坚定的态度来帮助那些需要帮助的人，无论是在学习还是生活方面，他都是最可靠的伙伴之一。这种性格使得他的批评充满力量，同时又带有一丝温情，这让人感到既震撼又鼓舞。</w:t>
      </w:r>
      <w:r>
        <w:rPr>
          <w:sz w:val="32"/>
          <w:szCs w:val="32"/>
        </w:rPr>
        <w:t>&lt;/p&gt;&lt;p&gt;&lt;img src="/static-img/eJ6OG-kFAmkeJMp1lbbRiTOS0SrfvLyVr3slF1-ac7JTBWbq4P3Bkq5kpaMqLwXzM5LRKt-8vJWveyUXX5pzshDKEwlSe21LGyENvtz03uQ.png"&gt;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这样的教训后，我开始更加注重反思自己的学习方法和习惯。我发现，如果能够及时发现并纠正自己的缺点，就不会因为一点小失误而影响整体表现。而且，我也学会了一种积极的心态，当遇到困难的时候，要勇于面对，而不是逃避。这份勇气让我变得更加坚强，也让我认识到，只要不断努力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都将成为自己生活中的“大师”。但是，没有任何成功是不经过艰苦努力、汗水浇灌和不懈追求的大师。在这个过程中，有时候只需看一眼就能看到失败，但也有那么一些瞬间，如同闪电划破天空一般，那些瞬间决定一切。这些瞬间，就是那些无数个“做错一道题就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结果，它们共同构成了成功之路上的桥梁，用它们跨越过过去，以至于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道题就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不仅是一句简单的话语，它承载着教育意义、启发作用以及日益增长自信心等多重内容。一旦意识到了这一点，我们就会明白，每一步成长都是值得庆幸的事情，无论发生什么，都不要放弃，因为这是通向梦想道路上的必经之路。</w:t>
      </w:r>
      <w:r>
        <w:rPr>
          <w:sz w:val="32"/>
          <w:szCs w:val="32"/>
        </w:rPr>
        <w:t>&lt;/p&gt;&lt;p&gt;&lt;a href = "/doc/534661-</w:t>
      </w:r>
      <w:r>
        <w:rPr>
          <w:sz w:val="32"/>
          <w:szCs w:val="32"/>
        </w:rPr>
        <w:t>学长的批评一道题的差错一次深刻的教训</w:t>
      </w:r>
      <w:r>
        <w:rPr>
          <w:sz w:val="32"/>
          <w:szCs w:val="32"/>
        </w:rPr>
        <w:t>.doc" rel="alternate" download="534661-</w:t>
      </w:r>
      <w:r>
        <w:rPr>
          <w:sz w:val="32"/>
          <w:szCs w:val="32"/>
        </w:rPr>
        <w:t>学长的批评一道题的差错一次深刻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