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实验室揭秘制造谋杀者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的房间里，墙壁上挂着各种各样的工具和器械，地面铺满了血迹斑驳的石板。这里是制造谋杀者们的所在地，也是他们学习如何残酷无情地夺走生命的地方。这座被称为“黑暗实验室”的地方，是一个充满恐怖和犯罪精神的地方。</w:t>
      </w:r>
      <w:r>
        <w:rPr>
          <w:sz w:val="32"/>
          <w:szCs w:val="32"/>
        </w:rPr>
        <w:t>&lt;/p&gt;&lt;p&gt;&lt;img src="/static-img/VIkwFRF9APknIJf7i5SiNb1SxQiM7Yvi6ZMFLTas89HR3uGKwml7LvW1njtVtSzQ.jpg"&gt;&lt;/p&gt;&lt;p&gt;</w:t>
      </w:r>
      <w:r>
        <w:rPr>
          <w:sz w:val="32"/>
          <w:szCs w:val="32"/>
        </w:rPr>
        <w:t>创世纪</w:t>
      </w:r>
      <w:r>
        <w:rPr>
          <w:sz w:val="32"/>
          <w:szCs w:val="32"/>
        </w:rPr>
        <w:t>&lt;/p&gt;&lt;p&gt;</w:t>
      </w:r>
      <w:r>
        <w:rPr>
          <w:sz w:val="32"/>
          <w:szCs w:val="32"/>
        </w:rPr>
        <w:t>这个故事从一个名叫艾文的人开始，他是一个科学狂人，对于人类行为有着极深的研究。他相信通过科学可以解开所有的问题，从而掌握整个世界。他的兴趣渐渐转向了心理学和犯罪学，他开始研究人类的心理特征，以及他们为什么会成为谋杀犯。</w:t>
      </w:r>
      <w:r>
        <w:rPr>
          <w:sz w:val="32"/>
          <w:szCs w:val="32"/>
        </w:rPr>
        <w:t>&lt;/p&gt;&lt;p&gt;&lt;img src="/static-img/VaoPD5x4iWSomuyupVoIbb1SxQiM7Yvi6ZMFLTas89F4oWF2MQhbg6soB8ywLK1GCzKttJp_Od_TcIPu-I5l4eRa1Nq6bGHU_vOAY2ZnVbrlXeljHSGSsQ99O6FdYK__QXDWeLyfLIz0DOjyWHWTPWu3eVUHtIqoKUZ3jBFFD38.jpg"&gt;&lt;/p&gt;&lt;p&gt;</w:t>
      </w:r>
      <w:r>
        <w:rPr>
          <w:sz w:val="32"/>
          <w:szCs w:val="32"/>
        </w:rPr>
        <w:t>制造第一位学生</w:t>
      </w:r>
      <w:r>
        <w:rPr>
          <w:sz w:val="32"/>
          <w:szCs w:val="32"/>
        </w:rPr>
        <w:t>&lt;/p&gt;&lt;p&gt;</w:t>
      </w:r>
      <w:r>
        <w:rPr>
          <w:sz w:val="32"/>
          <w:szCs w:val="32"/>
        </w:rPr>
        <w:t>艾文找到了第一个人——一个孤独、不被理解、且渴望特殊身份的人。艾文用他精湛的手法教授这位年轻人如何控制自己的情绪以及如何使用这些技巧来达到目的。在训练过程中，这个年轻人逐渐变成了一个冷酷无情的小偷，然后又是一名毒贩，最终成为了第一个真正的职业杀手。</w:t>
      </w:r>
      <w:r>
        <w:rPr>
          <w:sz w:val="32"/>
          <w:szCs w:val="32"/>
        </w:rPr>
        <w:t>&lt;/p&gt;&lt;p&gt;&lt;img src="/static-img/wxoDsSriUaQyyEntD5lNTb1SxQiM7Yvi6ZMFLTas89F4oWF2MQhbg6soB8ywLK1GCzKttJp_Od_TcIPu-I5l4eRa1Nq6bGHU_vOAY2ZnVbrlXeljHSGSsQ99O6FdYK__QXDWeLyfLIz0DOjyWHWTPWu3eVUHtIqoKUZ3jBFFD38.jpg"&gt;&lt;/p&gt;&lt;p&gt;</w:t>
      </w:r>
      <w:r>
        <w:rPr>
          <w:sz w:val="32"/>
          <w:szCs w:val="32"/>
        </w:rPr>
        <w:t>技术进步与道德退化</w:t>
      </w:r>
      <w:r>
        <w:rPr>
          <w:sz w:val="32"/>
          <w:szCs w:val="32"/>
        </w:rPr>
        <w:t>&lt;/p&gt;&lt;p&gt;</w:t>
      </w:r>
      <w:r>
        <w:rPr>
          <w:sz w:val="32"/>
          <w:szCs w:val="32"/>
        </w:rPr>
        <w:t>随着时间的推移，艾文继续寻找新的学生，并不断发展他的技术。他学会了利用现代科技，如隐形衣、伪装技术以及高级监控系统，让他的学生能够更加完美地完成任务。但这种进步也带来了道德退化，即使最坚定信仰的人也不再对生命有任何尊重或同情心。</w:t>
      </w:r>
      <w:r>
        <w:rPr>
          <w:sz w:val="32"/>
          <w:szCs w:val="32"/>
        </w:rPr>
        <w:t>&lt;/p&gt;&lt;p&gt;&lt;img src="/static-img/zqoSfCsxkR9d-8XEyUwZnr1SxQiM7Yvi6ZMFLTas89F4oWF2MQhbg6soB8ywLK1GCzKttJp_Od_TcIPu-I5l4eRa1Nq6bGHU_vOAY2ZnVbrlXeljHSGSsQ99O6FdYK__QXDWeLyfLIz0DOjyWHWTPWu3eVUHtIqoKUZ3jBFFD38.jpg"&gt;&lt;/p&gt;&lt;p&gt;</w:t>
      </w:r>
      <w:r>
        <w:rPr>
          <w:sz w:val="32"/>
          <w:szCs w:val="32"/>
        </w:rPr>
        <w:t>社会反应与法律束缚</w:t>
      </w:r>
      <w:r>
        <w:rPr>
          <w:sz w:val="32"/>
          <w:szCs w:val="32"/>
        </w:rPr>
        <w:t>&lt;/p&gt;&lt;p&gt;</w:t>
      </w:r>
      <w:r>
        <w:rPr>
          <w:sz w:val="32"/>
          <w:szCs w:val="32"/>
        </w:rPr>
        <w:t>随着更多人的加入，他们的小团体变得越来越强大，但也引起了社会的大量关注。警察和联邦调查局试图破坏这个网络，但由于缺乏证据，他们只能观察并记录下这些罪行。一旦某个成员被捕，那些还未落网的人就会紧急撤离，以避免同归于尽。</w:t>
      </w:r>
      <w:r>
        <w:rPr>
          <w:sz w:val="32"/>
          <w:szCs w:val="32"/>
        </w:rPr>
        <w:t>&lt;/p&gt;&lt;p&gt;&lt;img src="/static-img/PhJxzr9ZShBlw3CVni58Wb1SxQiM7Yvi6ZMFLTas89F4oWF2MQhbg6soB8ywLK1GCzKttJp_Od_TcIPu-I5l4eRa1Nq6bGHU_vOAY2ZnVbrlXeljHSGSsQ99O6FdYK__QXDWeLyfLIz0DOjyWHWTPWu3eVUHtIqoKUZ3jBFFD38.jpg"&gt;&lt;/p&gt;&lt;p&gt;</w:t>
      </w:r>
      <w:r>
        <w:rPr>
          <w:sz w:val="32"/>
          <w:szCs w:val="32"/>
        </w:rPr>
        <w:t>疯狂之举与毁灭性后果</w:t>
      </w:r>
      <w:r>
        <w:rPr>
          <w:sz w:val="32"/>
          <w:szCs w:val="32"/>
        </w:rPr>
        <w:t>&lt;/p&gt;&lt;p&gt;</w:t>
      </w:r>
      <w:r>
        <w:rPr>
          <w:sz w:val="32"/>
          <w:szCs w:val="32"/>
        </w:rPr>
        <w:t>当艾文意识到自己已经失去了控制时，他决定结束这一切。他告诉他的最后几个学生，如果他们不能找到新目标并离开，就必须自我毁灭。但在执行这一计划之前，一场意外发生——警方突袭了实验室，并且发现了一些关于组织结构及其计划的一切信息。这导致整个组织崩溃，而那些幸存下来的人则不得不重新定义自己的生活方式，不再参与任何形式的暴力活动。</w:t>
      </w:r>
      <w:r>
        <w:rPr>
          <w:sz w:val="32"/>
          <w:szCs w:val="32"/>
        </w:rPr>
        <w:t>&lt;/p&gt;&lt;p&gt;</w:t>
      </w:r>
      <w:r>
        <w:rPr>
          <w:sz w:val="32"/>
          <w:szCs w:val="32"/>
        </w:rPr>
        <w:t>后续影响与反思</w:t>
      </w:r>
      <w:r>
        <w:rPr>
          <w:sz w:val="32"/>
          <w:szCs w:val="32"/>
        </w:rPr>
        <w:t>&lt;/p&gt;&lt;p&gt;</w:t>
      </w:r>
      <w:r>
        <w:rPr>
          <w:sz w:val="32"/>
          <w:szCs w:val="32"/>
        </w:rPr>
        <w:t>尽管“黑暗实验室”已经倒闭，但其影响仍然存在。在很多方面，它揭示了人类对于权力和控制欲望的一面，同时也提醒我们要小心那些声称能改变我们的力量，因为它们可能会带来不可预测甚至是灾难性的结果。此外，这种类型的事实教训让人们更加珍惜每一次生命中的机会，以及对周围人的温暖与爱感到感激。</w:t>
      </w:r>
      <w:r>
        <w:rPr>
          <w:sz w:val="32"/>
          <w:szCs w:val="32"/>
        </w:rPr>
        <w:t>&lt;/p&gt;&lt;p&gt;&lt;a href = "/doc/534399-</w:t>
      </w:r>
      <w:r>
        <w:rPr>
          <w:sz w:val="32"/>
          <w:szCs w:val="32"/>
        </w:rPr>
        <w:t>黑暗实验室揭秘制造谋杀者的秘密世界</w:t>
      </w:r>
      <w:r>
        <w:rPr>
          <w:sz w:val="32"/>
          <w:szCs w:val="32"/>
        </w:rPr>
        <w:t>.doc" rel="alternate" download="534399-</w:t>
      </w:r>
      <w:r>
        <w:rPr>
          <w:sz w:val="32"/>
          <w:szCs w:val="32"/>
        </w:rPr>
        <w:t>黑暗实验室揭秘制造谋杀者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