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的耐力与挑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考验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面临着各种各样的考验和挑战。对于男人来说，如何应对这些挑战，是他们成长和发展的重要一环。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，在现代社会中越来越被人们所熟知，它不仅是对生活态度的一种描述，也是对男性的一个测试。</w:t>
      </w:r>
      <w:r>
        <w:rPr>
          <w:sz w:val="32"/>
          <w:szCs w:val="32"/>
        </w:rPr>
        <w:t>&lt;/p&gt;&lt;p&gt;&lt;img src="/static-img/SSQeswmd2jLESb7aUTZDd9ROiNGQx5DezGyeSqSTMzydyxqu-nBzRsxkSVDeflpk.jpg"&gt;&lt;/p&gt;&lt;p&gt;</w:t>
      </w:r>
      <w:r>
        <w:rPr>
          <w:sz w:val="32"/>
          <w:szCs w:val="32"/>
        </w:rPr>
        <w:t>首先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来源于“吃素”，即能够承受生活中的小挫折和不公平，保持内心的平静与坚韧。这一点，对于每个男人来说都是非常重要的，因为生活本身就是一个充满变数和不确定性的游戏。那些能够在困难时刻保持冷静，不轻易动怒的人，他们往往能更好地处理问题，更容易获得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体现了一个人对待工作、学习或其他事业上的毅力。在竞争激烈的时代背景下，只有那些能够持续投入时间、精力并且不断进步的人才可能取得成功。对于很多男性来说，这种能力是一个显而易见的优点，因为它直接关系到他们职业生涯的发展以及家庭的地位。</w:t>
      </w:r>
      <w:r>
        <w:rPr>
          <w:sz w:val="32"/>
          <w:szCs w:val="32"/>
        </w:rPr>
        <w:t>&lt;/p&gt;&lt;p&gt;&lt;img src="/static-img/_3t5PBcghhfEpZx1LWoGSdROiNGQx5DezGyeSqSTMzzS8DMSYjdoAzdJrmCxZgpCgZfXJFWzvaGhl1WDX3OCiA.jpg"&gt;&lt;/p&gt;&lt;p&gt;</w:t>
      </w:r>
      <w:r>
        <w:rPr>
          <w:sz w:val="32"/>
          <w:szCs w:val="32"/>
        </w:rPr>
        <w:t>再者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关乎一种情感智慧，即在面对感情纠葛时，能否保持理性，不让情绪左右自己的判断。这方面的一个例子是，当两个人的关系出现分歧时，那些能够冷静分析问题，并寻求解决方案，而不是冲动行事的人，他们更有可能维持健康稳定的关系，从而建立起更加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的是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表现形式可以多样化，有时候它表现为一种幽默感，有时候则是一种沉稳。如果一个男人既懂得如何用幽默来缓解紧张氛围，又不会因为一时冲动做出无法挽回的事情，他就拥有了一项宝贵的情商，这无疑也是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体现之一。</w:t>
      </w:r>
      <w:r>
        <w:rPr>
          <w:sz w:val="32"/>
          <w:szCs w:val="32"/>
        </w:rPr>
        <w:t>&lt;/p&gt;&lt;p&gt;&lt;img src="/static-img/cHqvkhUkCPmzfo9Q8ByMCNROiNGQx5DezGyeSqSTMzzS8DMSYjdoAzdJrmCxZgpCgZfXJFWzvaGhl1WDX3OCiA.jpg"&gt;&lt;/p&gt;&lt;p&gt;</w:t>
      </w:r>
      <w:r>
        <w:rPr>
          <w:sz w:val="32"/>
          <w:szCs w:val="32"/>
        </w:rPr>
        <w:t>最后，虽然一些男性可能会认为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种高效率、高效能的手段，但这其实是一种短视之举。真正强大的男人并不总是在压力下崩溃，而是在风雨之后更加坚固。他知道，没有什么事情是不应该忍受或者避免的，只要他相信自己能够克服一切困难，就没有任何东西可以阻止他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个角度去看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”，都是衡量男性的一个重要标准。不管是从日常生活的小确幸还是大事上的决策，都需要这种精神支撑。因此，对于每个追求卓越、希望成为更好的自己男子们来说，“耐住寂寞”，才能真正意义上享受生命带来的快乐与成就。</w:t>
      </w:r>
      <w:r>
        <w:rPr>
          <w:sz w:val="32"/>
          <w:szCs w:val="32"/>
        </w:rPr>
        <w:t>&lt;/p&gt;&lt;p&gt;&lt;img src="/static-img/z1uM3Rt8tJenCBq1jva2etROiNGQx5DezGyeSqSTMzzS8DMSYjdoAzdJrmCxZgpCgZfXJFWzvaGhl1WDX3OCiA.jpg"&gt;&lt;/p&gt;&lt;p&gt;&lt;a href = "/doc/534320-</w:t>
      </w:r>
      <w:r>
        <w:rPr>
          <w:sz w:val="32"/>
          <w:szCs w:val="32"/>
        </w:rPr>
        <w:t>男人心中的耐力与挑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考验与选择</w:t>
      </w:r>
      <w:r>
        <w:rPr>
          <w:sz w:val="32"/>
          <w:szCs w:val="32"/>
        </w:rPr>
        <w:t>.doc" rel="alternate" download="534320-</w:t>
      </w:r>
      <w:r>
        <w:rPr>
          <w:sz w:val="32"/>
          <w:szCs w:val="32"/>
        </w:rPr>
        <w:t>男人心中的耐力与挑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考验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