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匠我思存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存在着一位传奇中的鞋匠，他名叫我思存。他的鞋子不仅精美绝伦，更蕴含了神奇的力量。在那个时代，每当夜幕降临，人们都愿意花费心血和财富来寻找这双水晶鞋。</w:t>
      </w:r>
      <w:r>
        <w:rPr>
          <w:sz w:val="32"/>
          <w:szCs w:val="32"/>
        </w:rPr>
        <w:t>&lt;/p&gt;&lt;p&gt;&lt;img src="/static-img/0mbLGpmIa72TcLxhfswdZzOS0SrfvLyVr3slF1-ac7L3lLl7O7ARLb7yJyqrFsqJ.jpg"&gt;&lt;/p&gt;&lt;p&gt;</w:t>
      </w:r>
      <w:r>
        <w:rPr>
          <w:sz w:val="32"/>
          <w:szCs w:val="32"/>
        </w:rPr>
        <w:t>首先，我思存的故事源于一个小村庄。那时，他是一位普通的农家子弟，但他对木材和皮革有着天生的敏感。他总是能够从最平凡的事物中发现隐藏的美丽与价值。后来，他离开了田野，走上了成为一名专业手工艺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漫长而艰苦的人生旅途中，我思存不断学习各种技艺。他游历四方，不惜一切代价向世界上最杰出的艺术家学习。他甚至跟随了一位大师，从事数十年的时间，将自己的一生献给了这份艺术。这段经历使他成为了那时代最有才华的手工艺人之一。</w:t>
      </w:r>
      <w:r>
        <w:rPr>
          <w:sz w:val="32"/>
          <w:szCs w:val="32"/>
        </w:rPr>
        <w:t>&lt;/p&gt;&lt;p&gt;&lt;img src="/static-img/_-RxUdCACy2lFbcUkvHJEjOS0SrfvLyVr3slF1-ac7LCL5gLbHq_6ni6ngouL77U0KDCrvXGZS-fD9QFh84ahFV3O_joCiBdp2Sih5uDDBE.jpg"&gt;&lt;/p&gt;&lt;p&gt;</w:t>
      </w:r>
      <w:r>
        <w:rPr>
          <w:sz w:val="32"/>
          <w:szCs w:val="32"/>
        </w:rPr>
        <w:t>再者，我思存并没有因为他的成功就停下脚步。他继续追求完美，对每一双制作出来的鞋子都充满了热情与耐心。不论是日常生活中的便履还是盛装出席重要场合所需的大型舞会靴，他都会用尽全力去打磨每一个细节，使之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思存完成了一双特别设计的手工作品时，就会在其中融入一点点魔法。这就是那些流言蜚语中说的“水晶”的秘密——他将碎片化的小石头、闪烁光芒的小珍珠或是其他宝贵材料巧妙地嵌入到鞋子的结构中，这些都是从远方旅行归来的珍品。据说，有一种特殊类型的小石头能够赋予穿戴者超自然的声音，而另一种则能让穿戴者拥有短暂的心灵预知能力。</w:t>
      </w:r>
      <w:r>
        <w:rPr>
          <w:sz w:val="32"/>
          <w:szCs w:val="32"/>
        </w:rPr>
        <w:t>&lt;/p&gt;&lt;p&gt;&lt;img src="/static-img/mtME8zViOZ_Xgrx8TOICNzOS0SrfvLyVr3slF1-ac7LCL5gLbHq_6ni6ngouL77U0KDCrvXGZS-fD9QFh84ahFV3O_joCiBdp2Sih5uDDBE.jpg"&gt;&lt;/p&gt;&lt;p&gt;</w:t>
      </w:r>
      <w:r>
        <w:rPr>
          <w:sz w:val="32"/>
          <w:szCs w:val="32"/>
        </w:rPr>
        <w:t>最后，我们知道，即便是我思存也无法永远独自一人承担这一切。在某个深夜，一群盗贼闯进他的工作室，他们想要夺取那些被誉为“无价之宝”的水晶鞋匪。我面对这些强大的敌人，没有任何武器，只能依靠自己的智慧和勇气。但就在他们即将动手之际，一股神奇力量突然降临，那些盗贼被眼前的景象震惊住，他们看到了真正意义上的“宝贝”——那些由我思存所创造、蕴含着生命力和梦想的一双双水晶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提起我的名字，都会带着敬仰与怀念。我虽然已经不在这个世上，但是我的精神永恒，与众多粉丝们共同见证历史，无论是在何种形式下，也要确保我的传统不会消失。一句话：“只有通过努力，不懈地追求卓越，你才能留下属于自己的印记。”</w:t>
      </w:r>
      <w:r>
        <w:rPr>
          <w:sz w:val="32"/>
          <w:szCs w:val="32"/>
        </w:rPr>
        <w:t>&lt;/p&gt;&lt;p&gt;&lt;img src="/static-img/zViZaWM9lqDHGWZGPPX-YDOS0SrfvLyVr3slF1-ac7LCL5gLbHq_6ni6ngouL77U0KDCrvXGZS-fD9QFh84ahFV3O_joCiBdp2Sih5uDDBE.jpg"&gt;&lt;/p&gt;&lt;p&gt;&lt;a href = "/doc/533525-</w:t>
      </w:r>
      <w:r>
        <w:rPr>
          <w:sz w:val="32"/>
          <w:szCs w:val="32"/>
        </w:rPr>
        <w:t>水晶鞋匠我思存的传说</w:t>
      </w:r>
      <w:r>
        <w:rPr>
          <w:sz w:val="32"/>
          <w:szCs w:val="32"/>
        </w:rPr>
        <w:t>.doc" rel="alternate" download="533525-</w:t>
      </w:r>
      <w:r>
        <w:rPr>
          <w:sz w:val="32"/>
          <w:szCs w:val="32"/>
        </w:rPr>
        <w:t>水晶鞋匠我思存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