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简介</w:t>
      </w:r>
      <w:r>
        <w:rPr>
          <w:sz w:val="32"/>
          <w:szCs w:val="32"/>
        </w:rPr>
        <w:t>&lt;/p&gt;&lt;p&gt;&lt;img src="/static-img/QLcChqZJn8LWbs7x4vzmRfMiTHnXL3L5SFobWCS1M7D9yniHOruGAdZUWeMA7JcT.jpg"&gt;&lt;/p&gt;&lt;p&gt;</w:t>
      </w:r>
      <w:r>
        <w:rPr>
          <w:sz w:val="32"/>
          <w:szCs w:val="32"/>
        </w:rPr>
        <w:t>什么是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是一款专注于美妆、时尚和生活方式的社交平台，用户可以在这里发现最新的美妆技巧，参与时尚趋势讨论，以及与其他用户分享生活经验。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，是指通过微信官方渠道获取到的是经过验证和安全认证的版本，这意味着用户可以放心使用。</w:t>
      </w:r>
      <w:r>
        <w:rPr>
          <w:sz w:val="32"/>
          <w:szCs w:val="32"/>
        </w:rPr>
        <w:t>&lt;/p&gt;&lt;p&gt;&lt;img src="/static-img/_taIoLjxmUjDlXsngk5XHPMiTHnXL3L5SFobWCS1M7D-ct8qILdX-zatE47hYluJ62OOmrRjs7VAOabzCwXALw.jpg"&gt;&lt;/p&gt;&lt;p&gt;</w:t>
      </w:r>
      <w:r>
        <w:rPr>
          <w:sz w:val="32"/>
          <w:szCs w:val="32"/>
        </w:rPr>
        <w:t>微信版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拥有独特的社交功能，与微信深度集成，使得用户可以轻松地与好友分享自己的精彩内容，同时也能快速加入到热门话题中去。这一特性使得蜜 爱直播成为了一种新的互动方式，让用 户能够更方便地体验社交娱乐。</w:t>
      </w:r>
      <w:r>
        <w:rPr>
          <w:sz w:val="32"/>
          <w:szCs w:val="32"/>
        </w:rPr>
        <w:t>&lt;/p&gt;&lt;p&gt;&lt;img src="/static-img/UUcQyT1TXrJMq0b8Ws3pGvMiTHnXL3L5SFobWCS1M7D-ct8qILdX-zatE47hYluJ62OOmrRjs7VAOabzCwXAL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下载确保了应用程序的安全性，对所有数据进行加密处理，并且定期更新以防止潜在漏洞。此外，通过官方渠道下载还能避免被植入恶意软件或病毒，从而保护了用户信息不受侵犯。</w:t>
      </w:r>
      <w:r>
        <w:rPr>
          <w:sz w:val="32"/>
          <w:szCs w:val="32"/>
        </w:rPr>
        <w:t>&lt;/p&gt;&lt;p&gt;&lt;img src="/static-img/eye8PTsooMbBzABZ_MvwjfMiTHnXL3L5SFobWCS1M7D-ct8qILdX-zatE47hYluJ62OOmrRjs7VAOabzCwXALw.jpg"&gt;&lt;/p&gt;&lt;p&gt;</w:t>
      </w:r>
      <w:r>
        <w:rPr>
          <w:sz w:val="32"/>
          <w:szCs w:val="32"/>
        </w:rPr>
        <w:t>下载流程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蜜 爱直播，请访问微信内购页面搜索“蜜爱直播”，然后点击进入应用详情页。选择“购买”并完成支付后，即可直接从微信客户端安装该应用。这整个过程简单快捷，不需要额外打开任何第三方网站或应用商店。</w:t>
      </w:r>
      <w:r>
        <w:rPr>
          <w:sz w:val="32"/>
          <w:szCs w:val="32"/>
        </w:rPr>
        <w:t>&lt;/p&gt;&lt;p&gt;&lt;img src="/static-img/fXmY3xZfO3G6sT8p1ktw8PMiTHnXL3L5SFobWCS1M7D-ct8qILdX-zatE47hYluJ62OOmrRjs7VAOabzCwXALw.jpg"&gt;&lt;/p&gt;&lt;p&gt;</w:t>
      </w:r>
      <w:r>
        <w:rPr>
          <w:sz w:val="32"/>
          <w:szCs w:val="32"/>
        </w:rPr>
        <w:t>多样化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 爱直播上，可以找到各种类型的视频内容，如美妆教程、时尚秀场、日常分享等。这些内容既有专业又有趣味性，为广大观众提供了一个充满活力的视觉盛宴，无论是想要学习新技能还是寻找灵感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频繁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可以进行实时聊天交流，有助于建立社区氛围。而且由于它结合了社交媒体元素，每个用户都能成为主角，将自己的一切展示给世界。在这样的环境下，创造力和兴趣相结合，让每一次互动都充满期待。</w:t>
      </w:r>
      <w:r>
        <w:rPr>
          <w:sz w:val="32"/>
          <w:szCs w:val="32"/>
        </w:rPr>
        <w:t>&lt;/p&gt;&lt;p&gt;&lt;a href = "/doc/53314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简介</w:t>
      </w:r>
      <w:r>
        <w:rPr>
          <w:sz w:val="32"/>
          <w:szCs w:val="32"/>
        </w:rPr>
        <w:t>.doc" rel="alternate" download="53314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