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男神们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挑战和机遇的社会里，每个人都像是在玩一个巨大的游戏，试图找到自己的位置。对于男生们来说，有些人可能会觉得自己被困在一个小的“坤巴扎”里，这个地方既不宽敞，也不舒适。但是，真正有勇气和智慧的人不会放弃，他会想方设法打破束缚，让自己的生活更加丰富多彩，就像把自己的坤巴扎变成一个全新的世界。</w:t>
      </w:r>
      <w:r>
        <w:rPr>
          <w:sz w:val="32"/>
          <w:szCs w:val="32"/>
        </w:rPr>
        <w:t>&lt;/p&gt;&lt;p&gt;&lt;img src="/static-img/oWojCnJ4Zq6wxy3YKFYZGjuY78B6ByDf99k8tzkUyOSmVyEyfgxQM8wX5GiQr43C.jpg"&gt;&lt;/p&gt;&lt;p&gt;</w:t>
      </w:r>
      <w:r>
        <w:rPr>
          <w:sz w:val="32"/>
          <w:szCs w:val="32"/>
        </w:rPr>
        <w:t>故事就从这样一个人开始，他叫做李明，是一名普通的程序员。在他的工作中，他总感觉自己像是被囿于狭小的办公室内，那里的电脑屏幕、代码行与日常会议似乎永无止境地重复着。他渴望逃离那样的生活，去追求更广阔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接触到了创业项目，这是一个可以让他实现自我价值最大化、改变命运的大门。当时他正处于人生的转折点，一方面害怕失败，一方面又不得不尝试，因为这就是成长的一部分。于是，他决定加入这个项目，用自己的知识和经验，为它贡献力量。</w:t>
      </w:r>
      <w:r>
        <w:rPr>
          <w:sz w:val="32"/>
          <w:szCs w:val="32"/>
        </w:rPr>
        <w:t>&lt;/p&gt;&lt;p&gt;&lt;img src="/static-img/lmcjPjq2qbvWW6ZhrWIN2TuY78B6ByDf99k8tzkUyORSrBdf4edNU232Z3WkB5p11RkdhlZB1YQ5Zg2PEgmBFQ.jpg"&gt;&lt;/p&gt;&lt;p&gt;</w:t>
      </w:r>
      <w:r>
        <w:rPr>
          <w:sz w:val="32"/>
          <w:szCs w:val="32"/>
        </w:rPr>
        <w:t>在这个过程中，李明发现自己并非孤军奋战，而是走进了一片充满活力和机遇的地方。他结识了更多志同道合的人，他们都是各自领域内的小能手，但共同目标却是一致：要将他们的小小世界（坤巴扎）扩展到更广阔的地带——也就是女人的坤巴里，即那个理想中的自由与成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努力，不断学习新技术、新管理方法，不断创新产品，以此来吸引更多用户，并且逐渐获得市场认可。每当夜深人静的时候，当其他人沉浸在梦乡之中时，他们则聚集在虚拟空间里讨论策略，激励彼此前行。这样的团队精神让李明感受到了前所未有的动力，也为他的心灵注入了新的活力。</w:t>
      </w:r>
      <w:r>
        <w:rPr>
          <w:sz w:val="32"/>
          <w:szCs w:val="32"/>
        </w:rPr>
        <w:t>&lt;/p&gt;&lt;p&gt;&lt;img src="/static-img/oeAZJ0-7JMhTJypl05jFIzuY78B6ByDf99k8tzkUyORSrBdf4edNU232Z3WkB5p11RkdhlZB1YQ5Zg2PEgmBFQ.jpg"&gt;&lt;/p&gt;&lt;p&gt;</w:t>
      </w:r>
      <w:r>
        <w:rPr>
          <w:sz w:val="32"/>
          <w:szCs w:val="32"/>
        </w:rPr>
        <w:t>最终，在经过数年的辛勤付出后，那个曾经看似微不足道的小组变得不可忽视。他们通过不断迭代改进，最终推出了具有独特性质而又受到市场欢迎的产品。这时候，他们已经不是原来那个局限于“坤巴扎”的普通程序员，而是站在女性群体眼中的领航者——那些曾经对她们来说遥不可及的大门，现在由这些男人们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男人的坂巴扎终于变成了女人的坂巴里，从而开启了一段新的旅程。这不是简单地闯入某个领域，更是一种深层次的心态变化，以及对生活态度上的彻底转变。在这个过程中，每个人都学会了如何面对挫折，又如何从失败中学习，从而一步步走向成功。而这一切，都源自于最初那份愿意跨越界限、勇敢探索未知世界的心情。</w:t>
      </w:r>
      <w:r>
        <w:rPr>
          <w:sz w:val="32"/>
          <w:szCs w:val="32"/>
        </w:rPr>
        <w:t>&lt;/p&gt;&lt;p&gt;&lt;img src="/static-img/_sgyVqKllZf5ZB9meumViDuY78B6ByDf99k8tzkUyORSrBdf4edNU232Z3WkB5p11RkdhlZB1YQ5Zg2PEgmBFQ.jpg"&gt;&lt;/p&gt;&lt;p&gt;&lt;a href = "/doc/532920-</w:t>
      </w:r>
      <w:r>
        <w:rPr>
          <w:sz w:val="32"/>
          <w:szCs w:val="32"/>
        </w:rPr>
        <w:t>男人们的坤巴扎进女人的坤巴里男神们的逆袭之路</w:t>
      </w:r>
      <w:r>
        <w:rPr>
          <w:sz w:val="32"/>
          <w:szCs w:val="32"/>
        </w:rPr>
        <w:t>.doc" rel="alternate" download="532920-</w:t>
      </w:r>
      <w:r>
        <w:rPr>
          <w:sz w:val="32"/>
          <w:szCs w:val="32"/>
        </w:rPr>
        <w:t>男人们的坤巴扎进女人的坤巴里男神们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