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-</w:t>
      </w:r>
      <w:r>
        <w:rPr>
          <w:sz w:val="48"/>
          <w:szCs w:val="48"/>
        </w:rPr>
        <w:t>珍珠般光泽的奶香之恋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系列美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食界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个词汇已经成为了一种时尚的饮品潮流。它源于一种独特的制作工艺：将冰镇过的新鲜牛奶倒入一杯装有珍珠米糕的小杯子中，当牛奶遇到热度后，慢慢融化并与米糕相互作用，产生出令人惊叹的口感体验。</w:t>
      </w:r>
      <w:r>
        <w:rPr>
          <w:sz w:val="32"/>
          <w:szCs w:val="32"/>
        </w:rPr>
        <w:t>&lt;/p&gt;&lt;p&gt;&lt;img src="/static-img/JdQ9Bp70EF3RNsuvbTpNq-4b5XxfTZPAqGGaycLmKljhkkSy_19t6C4Qq0upF_uZ.png"&gt;&lt;/p&gt;&lt;p&gt;</w:t>
      </w:r>
      <w:r>
        <w:rPr>
          <w:sz w:val="32"/>
          <w:szCs w:val="32"/>
        </w:rPr>
        <w:t>这款饮品以其清甜多汁、搭配上微糖或无糖珍珠米糕，使得整体口味既不油腻也不甜腻，让人回味无穷。这也是为什么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能够迅速席卷各大咖啡馆和甜品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jIwLig6NVro7jU9Ihlpqy-4b5XxfTZPAqGGaycLmKli5vQOfx_Z_yBtWOmwP2n_G9izuQY9nsiOiTQTHFEYCDQ.png"&gt;&lt;/p&gt;&lt;p&gt;1. “</w:t>
      </w:r>
      <w:r>
        <w:rPr>
          <w:sz w:val="32"/>
          <w:szCs w:val="32"/>
        </w:rPr>
        <w:t>小资生活”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资生活是一家位于北京的心灵港湾，它在推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时候，就吸引了众多年轻顾客。店主表示，他们通过精心挑选高品质材料，如使用原料纯净水和优质乳制品，以及不断更新创新的风格设计，将这款饮品打造成了他们最受欢迎的特色菜单之一。</w:t>
      </w:r>
      <w:r>
        <w:rPr>
          <w:sz w:val="32"/>
          <w:szCs w:val="32"/>
        </w:rPr>
        <w:t>&lt;/p&gt;&lt;p&gt;&lt;img src="/static-img/LWOnFsNjlL_brdGwnCaVy-4b5XxfTZPAqGGaycLmKli5vQOfx_Z_yBtWOmwP2n_G9izuQY9nsiOiTQTHFEYCDQ.jpg"&gt;&lt;/p&gt;&lt;p&gt;2. “Sweet Cafe”&lt;/p&gt;&lt;p&gt;Sweet Cafe</w:t>
      </w:r>
      <w:r>
        <w:rPr>
          <w:sz w:val="32"/>
          <w:szCs w:val="32"/>
        </w:rPr>
        <w:t>是上海的一家知名咖啡馆，在推广过程中，他们特别强调的是每一个细节，从选择刚磨好的咖啡豆到精心泡制，每一步都追求完美。他们还加入了手工制作的小巧饰物，让整个人群更加温馨舒适。</w:t>
      </w:r>
      <w:r>
        <w:rPr>
          <w:sz w:val="32"/>
          <w:szCs w:val="32"/>
        </w:rPr>
        <w:t>&lt;/p&gt;&lt;p&gt;&lt;img src="/static-img/y-fRisOs1yc89LW9qFGWf-4b5XxfTZPAqGGaycLmKli5vQOfx_Z_yBtWOmwP2n_G9izuQY9nsiOiTQTHFEYCDQ.jpg"&gt;&lt;/p&gt;&lt;p&gt;3. “Gourmet Corner”&lt;/p&gt;&lt;p&gt;Gourmet Corner</w:t>
      </w:r>
      <w:r>
        <w:rPr>
          <w:sz w:val="32"/>
          <w:szCs w:val="32"/>
        </w:rPr>
        <w:t>位于香港，是一家专注于提供国际美食的地方。在这里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被定位为一种经典组合，一边享受着香浓可口的牛奶，一边欣赏着周围繁华都市景观，这样的氛围让人难忘。</w:t>
      </w:r>
      <w:r>
        <w:rPr>
          <w:sz w:val="32"/>
          <w:szCs w:val="32"/>
        </w:rPr>
        <w:t>&lt;/p&gt;&lt;p&gt;&lt;img src="/static-img/wf-LsLoO7YkF0wsHIc32nO4b5XxfTZPAqGGaycLmKli5vQOfx_Z_yBtWOmwP2n_G9izuQY9nsiOiTQTHFEYCD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尝试这种独特而又迷人的饮品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逐渐成为了当代美食文化中的一个标志性产品。不论是在忙碌的一天结束时还是寻找放松时刻，都能找到一杯完美结合冷热两种温度间接触，那份瞬间释放出的香气和甘甜，无疑会成为你记忆中的一个宝贵瞬间。</w:t>
      </w:r>
      <w:r>
        <w:rPr>
          <w:sz w:val="32"/>
          <w:szCs w:val="32"/>
        </w:rPr>
        <w:t>&lt;/p&gt;&lt;p&gt;&lt;a href = "/doc/53291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珍珠般光泽的奶香之恋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系列美味探秘</w:t>
      </w:r>
      <w:r>
        <w:rPr>
          <w:sz w:val="32"/>
          <w:szCs w:val="32"/>
        </w:rPr>
        <w:t>.doc" rel="alternate" download="53291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珍珠般光泽的奶香之恋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系列美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