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农村真卖</w:t>
      </w:r>
      <w:r>
        <w:rPr>
          <w:sz w:val="48"/>
          <w:szCs w:val="48"/>
        </w:rPr>
        <w:t>BBW</w:t>
      </w:r>
      <w:r>
        <w:rPr>
          <w:sz w:val="48"/>
          <w:szCs w:val="48"/>
        </w:rPr>
        <w:t>中国乡村市场上的肥美女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中国农村真卖</w:t>
      </w:r>
      <w:r>
        <w:rPr>
          <w:sz w:val="32"/>
          <w:szCs w:val="32"/>
        </w:rPr>
        <w:t>BBW&lt;/p&gt;&lt;p&gt;&lt;img src="/static-img/vrjO9YLgTqneiTO5_RyE8TCkCM5ZrVVsbRcajea3UKSL0jx8AKZjDRFliCViOGt1.jpg"&gt;&lt;/p&gt;&lt;p&gt;</w:t>
      </w:r>
      <w:r>
        <w:rPr>
          <w:sz w:val="32"/>
          <w:szCs w:val="32"/>
        </w:rPr>
        <w:t>为什么在中国农村出现了“肥美女孩”的市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，传统的观念和现代社会发展之间存在着一道显著的界限。随着经济的快速增长和生活水平的提高，一些地区尤其是偏远乡镇，对于身体健康、外貌吸引力的重视程度不如城市。但在某些特定情境下，这种对“肥美”形象的追求也逐渐成为了一种文化现象。</w:t>
      </w:r>
      <w:r>
        <w:rPr>
          <w:sz w:val="32"/>
          <w:szCs w:val="32"/>
        </w:rPr>
        <w:t>&lt;/p&gt;&lt;p&gt;&lt;img src="/static-img/ZCUnZpLZoh6hOlY6wsoUSjCkCM5ZrVVsbRcajea3UKSgUjMfLasDU3NezDi-Td37mYmP3DuR9g8bPDALWIsKfi1hfSB1hHKSOXFDeaGPek3EEn1YZX8kpPDSnWuExsBOY_LlKHzfMSCpWXNyU0GOiKIHbtsRTVWNQYgKXSDQ3DIdKR8O06sJSqPMFoOhRuzKLyC2islCJH9rnFsDjyi5Ed5YwXE--cbQTVTygct53YnVIua3aH4l2wgx1TwGcM9z.jpg"&gt;&lt;/p&gt;&lt;p&gt;</w:t>
      </w:r>
      <w:r>
        <w:rPr>
          <w:sz w:val="32"/>
          <w:szCs w:val="32"/>
        </w:rPr>
        <w:t>如何理解“肥美女孩”的市场需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经济角度看，“肥美女孩”可以被视作一种商品，他们往往拥有更高的人气，这使得他们能够通过各种形式获得收入，比如参加各种节目、拍摄广告或者开设自己的社交媒体账号等。在一些地方，人们对于这种类型女性有着独特的情感投入和认同感，这也是这种市场现象得以持续存在的原因之一。</w:t>
      </w:r>
      <w:r>
        <w:rPr>
          <w:sz w:val="32"/>
          <w:szCs w:val="32"/>
        </w:rPr>
        <w:t>&lt;/p&gt;&lt;p&gt;&lt;img src="/static-img/VDLAABSUHtyIZX1yVX7DETCkCM5ZrVVsbRcajea3UKSgUjMfLasDU3NezDi-Td37mYmP3DuR9g8bPDALWIsKfi1hfSB1hHKSOXFDeaGPek3EEn1YZX8kpPDSnWuExsBOY_LlKHzfMSCpWXNyU0GOiKIHbtsRTVWNQYgKXSDQ3DIdKR8O06sJSqPMFoOhRuzKLyC2islCJH9rnFsDjyi5Ed5YwXE--cbQTVTygct53YnVIua3aH4l2wgx1TwGcM9z.png"&gt;&lt;/p&gt;&lt;p&gt;</w:t>
      </w:r>
      <w:r>
        <w:rPr>
          <w:sz w:val="32"/>
          <w:szCs w:val="32"/>
        </w:rPr>
        <w:t>什么样的条件会让一个地区出现“肥美女孩”的流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地区如果具备较为封闭的地理环境、较低的人口流动性以及相对保守的社会观念，那么对于不同体型女性接受度可能就比较高。此外，如果该地区资源匮乏，教育机会有限，那么年轻女性可能更加注重物质上的安全感，从而寻找其他途径来实现个人价值。这类情况下，“肥美女孩”的形象便成为了她们实现自我价值的一种方式。</w:t>
      </w:r>
      <w:r>
        <w:rPr>
          <w:sz w:val="32"/>
          <w:szCs w:val="32"/>
        </w:rPr>
        <w:t>&lt;/p&gt;&lt;p&gt;&lt;img src="/static-img/mIw4w-oHSPbLk1Pu_Mck0jCkCM5ZrVVsbRcajea3UKSgUjMfLasDU3NezDi-Td37mYmP3DuR9g8bPDALWIsKfi1hfSB1hHKSOXFDeaGPek3EEn1YZX8kpPDSnWuExsBOY_LlKHzfMSCpWXNyU0GOiKIHbtsRTVWNQYgKXSDQ3DIdKR8O06sJSqPMFoOhRuzKLyC2islCJH9rnFsDjyi5Ed5YwXE--cbQTVTygct53YnVIua3aH4l2wgx1TwGcM9z.jpg"&gt;&lt;/p&gt;&lt;p&gt;</w:t>
      </w:r>
      <w:r>
        <w:rPr>
          <w:sz w:val="32"/>
          <w:szCs w:val="32"/>
        </w:rPr>
        <w:t>这些“肥美女孩”们有什么特别之处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注意的是，“</w:t>
      </w:r>
      <w:r>
        <w:rPr>
          <w:sz w:val="32"/>
          <w:szCs w:val="32"/>
        </w:rPr>
        <w:t>BBW</w:t>
      </w:r>
      <w:r>
        <w:rPr>
          <w:sz w:val="32"/>
          <w:szCs w:val="32"/>
        </w:rPr>
        <w:t>（</w:t>
      </w:r>
      <w:r>
        <w:rPr>
          <w:sz w:val="32"/>
          <w:szCs w:val="32"/>
        </w:rPr>
        <w:t>Big Beautiful Woman</w:t>
      </w:r>
      <w:r>
        <w:rPr>
          <w:sz w:val="32"/>
          <w:szCs w:val="32"/>
        </w:rPr>
        <w:t>）”并不是指所有体型较大或身材丰满的人，而是指那些具有良好身材比例、性格温婉且具有一定魅力的人。他们通常在本地社区内享有很高的地位，因为他们往往能够带来正面的影响力，并且能成为其他人向往与学习的一个榜样。</w:t>
      </w:r>
      <w:r>
        <w:rPr>
          <w:sz w:val="32"/>
          <w:szCs w:val="32"/>
        </w:rPr>
        <w:t>&lt;/p&gt;&lt;p&gt;&lt;img src="/static-img/gq9fRcxfpKHdd828rlvcnTCkCM5ZrVVsbRcajea3UKSgUjMfLasDU3NezDi-Td37mYmP3DuR9g8bPDALWIsKfi1hfSB1hHKSOXFDeaGPek3EEn1YZX8kpPDSnWuExsBOY_LlKHzfMSCpWXNyU0GOiKIHbtsRTVWNQYgKXSDQ3DIdKR8O06sJSqPMFoOhRuzKLyC2islCJH9rnFsDjyi5Ed5YwXE--cbQTVTygct53YnVIua3aH4l2wgx1TwGcM9z.jpg"&gt;&lt;/p&gt;&lt;p&gt;</w:t>
      </w:r>
      <w:r>
        <w:rPr>
          <w:sz w:val="32"/>
          <w:szCs w:val="32"/>
        </w:rPr>
        <w:t>中国农村真卖</w:t>
      </w:r>
      <w:r>
        <w:rPr>
          <w:sz w:val="32"/>
          <w:szCs w:val="32"/>
        </w:rPr>
        <w:t>BBWBBW——</w:t>
      </w:r>
      <w:r>
        <w:rPr>
          <w:sz w:val="32"/>
          <w:szCs w:val="32"/>
        </w:rPr>
        <w:t>背后的复杂情绪与文化因素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现象并不仅仅是一个简单的事实，它反映出了更深层次的问题。首先，我们可以看到，在某些区域内，对于身体形态标准化趋势并没有完全形成，因此对于不同体型都持开放态度；其次，由于缺乏多元化的信息来源和教育资源，使得许多人只能依靠当地传统文化来构建自己的价值观；最后，随着互联网时代背景下的流量变现模式，这种特殊群体也开始获得了新的生存空间和经济收益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如何应对这一风潮及其潜在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一风潮，我们需要综合考虑政策导向、公众意识提升以及个人的选择自由。政府方面应该推动公共教育项目，以增强公民对于健康生活方式及多元化审美观念认识，同时鼓励各领域专业人士参与到这方面工作中去。而个人层面上，则需要培养独立思考能力，不受外界评价所束缚，更注重自我成长与发展。此时此刻，让我们共同努力，为构建一个更加包容性的社会做出贡献。</w:t>
      </w:r>
      <w:r>
        <w:rPr>
          <w:sz w:val="32"/>
          <w:szCs w:val="32"/>
        </w:rPr>
        <w:t>&lt;/p&gt;&lt;p&gt;&lt;a href = "/doc/532712-</w:t>
      </w:r>
      <w:r>
        <w:rPr>
          <w:sz w:val="32"/>
          <w:szCs w:val="32"/>
        </w:rPr>
        <w:t>中国农村真卖</w:t>
      </w:r>
      <w:r>
        <w:rPr>
          <w:sz w:val="32"/>
          <w:szCs w:val="32"/>
        </w:rPr>
        <w:t>BBW</w:t>
      </w:r>
      <w:r>
        <w:rPr>
          <w:sz w:val="32"/>
          <w:szCs w:val="32"/>
        </w:rPr>
        <w:t>中国乡村市场上的肥美女孩</w:t>
      </w:r>
      <w:r>
        <w:rPr>
          <w:sz w:val="32"/>
          <w:szCs w:val="32"/>
        </w:rPr>
        <w:t>.doc" rel="alternate" download="532712-</w:t>
      </w:r>
      <w:r>
        <w:rPr>
          <w:sz w:val="32"/>
          <w:szCs w:val="32"/>
        </w:rPr>
        <w:t>中国农村真卖</w:t>
      </w:r>
      <w:r>
        <w:rPr>
          <w:sz w:val="32"/>
          <w:szCs w:val="32"/>
        </w:rPr>
        <w:t>BBW</w:t>
      </w:r>
      <w:r>
        <w:rPr>
          <w:sz w:val="32"/>
          <w:szCs w:val="32"/>
        </w:rPr>
        <w:t>中国乡村市场上的肥美女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