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味段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让女生滴水的神来之笔水滴中的幽默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智慧和幽默的世界里，有一种特殊的艺术形式，那就是让女生滴水的段子视频。它不仅能够展示出演者的才华，更是能够让观看者们忍俊不禁，感受到生活中的点点滴滴。</w:t>
      </w:r>
      <w:r>
        <w:rPr>
          <w:sz w:val="32"/>
          <w:szCs w:val="32"/>
        </w:rPr>
        <w:t>&lt;/p&gt;&lt;p&gt;&lt;img src="/static-img/Puniu8cX74T_ZGJFNHcrPb1SxQiM7Yvi6ZMFLTas89HR3uGKwml7LvW1njtVtSzQ.jpg"&gt;&lt;/p&gt;&lt;p&gt;</w:t>
      </w:r>
      <w:r>
        <w:rPr>
          <w:sz w:val="32"/>
          <w:szCs w:val="32"/>
        </w:rPr>
        <w:t>首先，我们来看一个真实案例。在一次晚宴上，一位年轻的演员决定尝试一下“让女生滴水”的技巧。他走到一位美丽的女士面前，用最为温柔的声音说：“小姐，我注意到你今天穿了一件白色的连衣裙，它就像雪一样纯洁无瑕。我很好奇，你能不能用这件衣服来完成一个小任务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士微微一笑，表示愿意听他讲完。而他接着说道：“请您将手指放在裙摆上，然后慢慢地往下挪动，让我看到您的裙摆像是滴水一般落入杯中。”</w:t>
      </w:r>
      <w:r>
        <w:rPr>
          <w:sz w:val="32"/>
          <w:szCs w:val="32"/>
        </w:rPr>
        <w:t>&lt;/p&gt;&lt;p&gt;&lt;img src="/static-img/8di8V9ddEO6-Rf7jOZmlmr1SxQiM7Yvi6ZMFLTas89F4oWF2MQhbg6soB8ywLK1GzkCCw4nnEnAIDI7HkG2qWUZHCVAUyfob4aK9q1d9gWJ-b2FoSFpubL_cuhgDdyl8oCEBXQWhkNYsuoMIV384DtoouqM6GHrk0OCLDhwBGFYo8idBzn9F0dsiVANafTez.jpg"&gt;&lt;/p&gt;&lt;p&gt;</w:t>
      </w:r>
      <w:r>
        <w:rPr>
          <w:sz w:val="32"/>
          <w:szCs w:val="32"/>
        </w:rPr>
        <w:t>所有人都静静地看着，这时那个年轻演员突然拿起了旁边的一杯水，在桌子上的布料上模拟着流水效果，使得整个场景如同画面一般清晰可闻。最后，他抬头望向那位女士，并且微笑着说：“小姐，您的手指好像真的在给我们表演‘舞蹈’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段子，不仅仅是一种简单的情趣交流，更是一种文化传承和智慧传递。在当今社会，每个人都可以通过类似的方式去创造属于自己的“让女生滴水”视频，去分享这种独特而有趣的情境。</w:t>
      </w:r>
      <w:r>
        <w:rPr>
          <w:sz w:val="32"/>
          <w:szCs w:val="32"/>
        </w:rPr>
        <w:t>&lt;/p&gt;&lt;p&gt;&lt;img src="/static-img/Z2a__M0UXv0JawpExxQnpb1SxQiM7Yvi6ZMFLTas89F4oWF2MQhbg6soB8ywLK1GzkCCw4nnEnAIDI7HkG2qWUZHCVAUyfob4aK9q1d9gWJ-b2FoSFpubL_cuhgDdyl8oCEBXQWhkNYsuoMIV384DtoouqM6GHrk0OCLDhwBGFYo8idBzn9F0dsiVANafTez.jpg"&gt;&lt;/p&gt;&lt;p&gt;</w:t>
      </w:r>
      <w:r>
        <w:rPr>
          <w:sz w:val="32"/>
          <w:szCs w:val="32"/>
        </w:rPr>
        <w:t>如果你想深入了解如何制作这样具有创意与情趣的小品，可以查看一些专业教程或观看相关节目，这些资源会提供很多技巧和建议，比如如何合理安排语言、表情以及肢体语言等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让女生滴水”的段子视频不仅是一种娱乐形式，也是我们日常生活中的一部分，是我们智慧与幽默结合的地方。如果你还没有亲自尝试过，可以现在就开始探索这个领域吧，或许你的每一个动作都会成为下一次笑话中的精彩片段。</w:t>
      </w:r>
      <w:r>
        <w:rPr>
          <w:sz w:val="32"/>
          <w:szCs w:val="32"/>
        </w:rPr>
        <w:t>&lt;/p&gt;&lt;p&gt;&lt;img src="/static-img/8kHzwl9L64s-QvF0SroMzb1SxQiM7Yvi6ZMFLTas89F4oWF2MQhbg6soB8ywLK1GzkCCw4nnEnAIDI7HkG2qWUZHCVAUyfob4aK9q1d9gWJ-b2FoSFpubL_cuhgDdyl8oCEBXQWhkNYsuoMIV384DtoouqM6GHrk0OCLDhwBGFYo8idBzn9F0dsiVANafTez.jpg"&gt;&lt;/p&gt;&lt;p&gt;&lt;a href = "/doc/532193-</w:t>
      </w:r>
      <w:r>
        <w:rPr>
          <w:sz w:val="32"/>
          <w:szCs w:val="32"/>
        </w:rPr>
        <w:t>趣味段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女生滴水的神来之笔水滴中的幽默与智慧</w:t>
      </w:r>
      <w:r>
        <w:rPr>
          <w:sz w:val="32"/>
          <w:szCs w:val="32"/>
        </w:rPr>
        <w:t>.doc" rel="alternate" download="532193-</w:t>
      </w:r>
      <w:r>
        <w:rPr>
          <w:sz w:val="32"/>
          <w:szCs w:val="32"/>
        </w:rPr>
        <w:t>趣味段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女生滴水的神来之笔水滴中的幽默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