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厨房颤抖剪刀边做饭一边躁狂的视频素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视频内容的制作和发布已经成为了一种流行的表达方式。各种各样的视频素材涌现，吸引着无数网民的注意力。其中，“边做饭一边躁狂”这一主题，在网络上也得到了不少人的关注。这篇文章将探讨这一主题背后的文化意义以及它对现代生活的影响。</w:t>
      </w:r>
      <w:r>
        <w:rPr>
          <w:sz w:val="32"/>
          <w:szCs w:val="32"/>
        </w:rPr>
        <w:t xml:space="preserve">&lt;/p&gt;&lt;p&gt;&lt;img src="/static-img/5PKrXkVDwuwKXxvXetV50vMiTHnXL3L5SFobWCS1M7D9yniHOruGAdZUWeMA7JcT.jpg"&gt;&lt;/p&gt;&lt;p&gt;1.1 </w:t>
      </w:r>
      <w:r>
        <w:rPr>
          <w:sz w:val="32"/>
          <w:szCs w:val="32"/>
        </w:rPr>
        <w:t>视频素材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视频素材成为了人们传播信息、表达个性的一种重要手段。从短片到长篇，从专业制作到简单录制，每一种形式都有其独特之处。而“边做饭一边躁狂”的这种风格，它似乎是一种新的尝试，是不是我们日常生活中那份压抑、焦虑找到了释放？</w:t>
      </w:r>
      <w:r>
        <w:rPr>
          <w:sz w:val="32"/>
          <w:szCs w:val="32"/>
        </w:rPr>
        <w:t xml:space="preserve">&lt;/p&gt;&lt;p&gt;&lt;img src="/static-img/2OixzUEG4hNEsynLkDaYt_MiTHnXL3L5SFobWCS1M7D-ct8qILdX-zatE47hYluJ62OOmrRjs7VAOabzCwXALw.jpg"&gt;&lt;/p&gt;&lt;p&gt;1.2 </w:t>
      </w:r>
      <w:r>
        <w:rPr>
          <w:sz w:val="32"/>
          <w:szCs w:val="32"/>
        </w:rPr>
        <w:t>边做饭一边躁狂：文化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“边做饭一边躁狂”这个词汇，它背后隐藏了一个问题——我们的快节奏生活让我们有没有时间去享受每一次简单的行动？比如烹饪，这是一个古老而又温馨的情感活动，但是在忙碌的都市里，我们是否还有空间去体验这份宁静？</w:t>
      </w:r>
      <w:r>
        <w:rPr>
          <w:sz w:val="32"/>
          <w:szCs w:val="32"/>
        </w:rPr>
        <w:t>&lt;/p&gt;&lt;p&gt;&lt;img src="/static-img/rUMWNlCYc49xMfBwM1p-k_MiTHnXL3L5SFobWCS1M7D-ct8qILdX-zatE47hYluJ62OOmrRjs7VAOabzCwXALw.jpg"&gt;&lt;/p&gt;&lt;p&gt;2.0 “</w:t>
      </w:r>
      <w:r>
        <w:rPr>
          <w:sz w:val="32"/>
          <w:szCs w:val="32"/>
        </w:rPr>
        <w:t>疯狂厨师”新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创作者开始用自己的方式来挑战这一主题，他们不仅仅是烹饪，还要在此过程中展现出自己极端或搞笑的一面。这正好符合了现在年轻人追求个性和趣味性的需求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上，这类视频往往会迅速走红，因为它们既能够带给观众视觉上的刺激，又能够提供一种心理上的释放。</w:t>
      </w:r>
      <w:r>
        <w:rPr>
          <w:sz w:val="32"/>
          <w:szCs w:val="32"/>
        </w:rPr>
        <w:t xml:space="preserve">&lt;/p&gt;&lt;p&gt;&lt;img src="/static-img/xzyuS99uFDwxfmqcg5cRf_MiTHnXL3L5SFobWCS1M7D-ct8qILdX-zatE47hYluJ62OOmrRjs7VAOabzCwXALw.jpg"&gt;&lt;/p&gt;&lt;p&gt;3.0 </w:t>
      </w:r>
      <w:r>
        <w:rPr>
          <w:sz w:val="32"/>
          <w:szCs w:val="32"/>
        </w:rPr>
        <w:t>个人情感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只是娱乐性的视频，其实深层次地反映了我们社会中的某些问题，比如压力大、焦虑多等。此外，由于互联网上的互动机制，它们还能触发观众的情绪共鸣，让人们通过观看这样的内容找到心灵上的慰藉。</w:t>
      </w:r>
      <w:r>
        <w:rPr>
          <w:sz w:val="32"/>
          <w:szCs w:val="32"/>
        </w:rPr>
        <w:t xml:space="preserve">&lt;/p&gt;&lt;p&gt;&lt;img src="/static-img/zPYXXPkJle6TzWFNt5qgdPMiTHnXL3L5SFobWCS1M7D-ct8qILdX-zatE47hYluJ62OOmrRjs7VAOabzCwXALw.jpg"&gt;&lt;/p&gt;&lt;p&gt;4.0 </w:t>
      </w:r>
      <w:r>
        <w:rPr>
          <w:sz w:val="32"/>
          <w:szCs w:val="32"/>
        </w:rPr>
        <w:t>技术创新与创作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如何记录下这些特殊时刻，也就越来越多样化。从手机摄像头到专业相机，再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技术为这些艺术家们提供了更多可能性，而他们则利用这些工具，为我们的视觉世界添加色彩，使原本平凡的事情变得意想不到有趣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语：分享爱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无论是“边做饭一邊躁狂”还是其他任何类型的视频素材，其本质目的都是为了传递情感，与他人分享快乐。在这个信息爆炸且竞争激烈的大环境下，每一次点赞、评论，都是一次小小的心跳，用以证明你存在，你被看到，你被听见。你准备好了吗？加入这个故事，将你的声音加进去，让这场热闹继续下去！</w:t>
      </w:r>
      <w:r>
        <w:rPr>
          <w:sz w:val="32"/>
          <w:szCs w:val="32"/>
        </w:rPr>
        <w:t>&lt;/p&gt;&lt;p&gt;&lt;a href = "/doc/532055-</w:t>
      </w:r>
      <w:r>
        <w:rPr>
          <w:sz w:val="32"/>
          <w:szCs w:val="32"/>
        </w:rPr>
        <w:t>燃烧厨房颤抖剪刀边做饭一边躁狂的视频素材探秘</w:t>
      </w:r>
      <w:r>
        <w:rPr>
          <w:sz w:val="32"/>
          <w:szCs w:val="32"/>
        </w:rPr>
        <w:t>.doc" rel="alternate" download="532055-</w:t>
      </w:r>
      <w:r>
        <w:rPr>
          <w:sz w:val="32"/>
          <w:szCs w:val="32"/>
        </w:rPr>
        <w:t>燃烧厨房颤抖剪刀边做饭一边躁狂的视频素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