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修复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渣男到好男友一千种改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男到好男友：一千种改造的奇迹</w:t>
      </w:r>
      <w:r>
        <w:rPr>
          <w:sz w:val="32"/>
          <w:szCs w:val="32"/>
        </w:rPr>
        <w:t>&lt;/p&gt;&lt;p&gt;&lt;img src="/static-img/26eWeAkJ3qbgO6CZerPAFSnoO9CVDR4KrfOwUu24AcFOGJKKau8Tl4gGLaRo7avR.jpg"&gt;&lt;/p&gt;&lt;p&gt;</w:t>
      </w:r>
      <w:r>
        <w:rPr>
          <w:sz w:val="32"/>
          <w:szCs w:val="32"/>
        </w:rPr>
        <w:t>在这个世界上，人们总是追求完美，但现实往往充满了矛盾和复杂。有的人可能因为一次次的错误选择，而被困在“渣男”的标签下。然而，不管多么深刻的伤痕，也许还有转机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渣男改造的一千种姿势，并不意味着每个人都能通过某些特定的方法轻易变成好男人。但是，它提醒我们，即使再恶劣的人生也值得改变，因为爱情总是在变化中找到新的可能性。</w:t>
      </w:r>
      <w:r>
        <w:rPr>
          <w:sz w:val="32"/>
          <w:szCs w:val="32"/>
        </w:rPr>
        <w:t>&lt;/p&gt;&lt;p&gt;&lt;img src="/static-img/yGyAngjrCOUKoIFTKTO1minoO9CVDR4KrfOwUu24AcGSzVK2eHIyNwf9aynrtH556ED11PZQmQXQR12H07wAKQ.jpg"&gt;&lt;/p&gt;&lt;p&gt;</w:t>
      </w:r>
      <w:r>
        <w:rPr>
          <w:sz w:val="32"/>
          <w:szCs w:val="32"/>
        </w:rPr>
        <w:t>张伟曾经是一个典型的“金领汉子”，工作上的成功让他自信过度，开始对婚姻和家庭失去了兴趣。他沉迷于外遇，最终导致妻子离婚。在那之后，他陷入了长期的抑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张伟并没有放弃，他意识到自己犯下的错误需要一个全面的修正。他开始参加心理咨询，与家人进行沟通，甚至加入了一些志愿服务项目。这一系列行为，让他逐渐学会如何倾听、如何理解他人的感受，以及如何以更积极的心态面对生活中的挑战。</w:t>
      </w:r>
      <w:r>
        <w:rPr>
          <w:sz w:val="32"/>
          <w:szCs w:val="32"/>
        </w:rPr>
        <w:t>&lt;/p&gt;&lt;p&gt;&lt;img src="/static-img/h-V1jxGFLwOPaUbe07yS7SnoO9CVDR4KrfOwUu24AcGSzVK2eHIyNwf9aynrtH556ED11PZQmQXQR12H07wAKQ.jpg"&gt;&lt;/p&gt;&lt;p&gt;</w:t>
      </w:r>
      <w:r>
        <w:rPr>
          <w:sz w:val="32"/>
          <w:szCs w:val="32"/>
        </w:rPr>
        <w:t>随着时间的推移，张伟变得更加成熟和负责任。他重新获得了前妻和孩子们的信任，最终重获幸福。而他的故事，就是改变过程中的一个缩影，是关于“论渣男改造的一千种姿势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独特且复杂的，有些人可能需要更多时间来调整自己的心态，有些则可能需要专业的心理治疗。重要的是，我们要认识到每个人都有变好的潜力，只要有一丝希望，就应该勇敢地迈出改变的一步。</w:t>
      </w:r>
      <w:r>
        <w:rPr>
          <w:sz w:val="32"/>
          <w:szCs w:val="32"/>
        </w:rPr>
        <w:t>&lt;/p&gt;&lt;p&gt;&lt;img src="/static-img/eDac7W3c1QV1CdNfz-UMQSnoO9CVDR4KrfOwUu24AcGSzVK2eHIyNwf9aynrtH556ED11PZQmQXQR12H07wAKQ.jpg"&gt;&lt;/p&gt;&lt;p&gt;</w:t>
      </w:r>
      <w:r>
        <w:rPr>
          <w:sz w:val="32"/>
          <w:szCs w:val="32"/>
        </w:rPr>
        <w:t>这不是简单的情感修复，更是一场内心深处与道德标准之间斗争的小小革命。它涉及到了认知、情绪管理以及对关系负责性的学习。而对于那些渺小而坚韧不拔的心灵来说，这样的革命无疑是一次跨越痛苦与绝望的大冒险，一次将自己从过去彻底解脱出来，从而走向未来的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那个十字路口时，无论你是否曾经是个“渣男”，记住，你拥有无限可能。你可以选择成为一个更好的自己，用你的故事激励其他人，用你的力量去创造新的命运。当你做出决定时，那份决心，便是最强大的药剂；当你迈出第一步时，那份勇气，便是通往成功之门的一个钥匙；而当你坚持到底时，那份毅力，便会点燃你的内心灯塔，为你的旅程指明方向。在这个过程中，你或许会发现，“论渣男改造成的一千种姿势”其实只不过是一个起始点，而真正重要的是，在这漫长而艰难的人生道路上，你所展现出的勇气和决断。</w:t>
      </w:r>
      <w:r>
        <w:rPr>
          <w:sz w:val="32"/>
          <w:szCs w:val="32"/>
        </w:rPr>
        <w:t>&lt;/p&gt;&lt;p&gt;&lt;img src="/static-img/5w7Jgwxful-Xuor7DDmjnCnoO9CVDR4KrfOwUu24AcGSzVK2eHIyNwf9aynrtH556ED11PZQmQXQR12H07wAKQ.jpg"&gt;&lt;/p&gt;&lt;p&gt;&lt;a href = "/doc/532043-</w:t>
      </w:r>
      <w:r>
        <w:rPr>
          <w:sz w:val="32"/>
          <w:szCs w:val="32"/>
        </w:rPr>
        <w:t>情感修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渣男到好男友一千种改造的奇迹</w:t>
      </w:r>
      <w:r>
        <w:rPr>
          <w:sz w:val="32"/>
          <w:szCs w:val="32"/>
        </w:rPr>
        <w:t>.doc" rel="alternate" download="532043-</w:t>
      </w:r>
      <w:r>
        <w:rPr>
          <w:sz w:val="32"/>
          <w:szCs w:val="32"/>
        </w:rPr>
        <w:t>情感修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渣男到好男友一千种改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