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大学生日常的焦虑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学习与挑战的时代，大学生们面对着前所未有的压力。课业繁重、考试频繁，他们的生活仿佛被永无止境的作业和复习填满。尤其是在网络社交平台上，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的话语如同一道明灯，照亮了许多学生的心灵。</w:t>
      </w:r>
      <w:r>
        <w:rPr>
          <w:sz w:val="32"/>
          <w:szCs w:val="32"/>
        </w:rPr>
        <w:t>&lt;/p&gt;&lt;p&gt;&lt;img src="/static-img/0E_ciYj6aKSshlcwW9Wn0fMiTHnXL3L5SFobWCS1M7D9yniHOruGAdZUWeMA7JcT.jpeg"&gt;&lt;/p&gt;&lt;p&gt;</w:t>
      </w:r>
      <w:r>
        <w:rPr>
          <w:sz w:val="32"/>
          <w:szCs w:val="32"/>
        </w:rPr>
        <w:t>学生的日常：从忙碌到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活本就充满变化，每天都是一场新的挑战。而对于大多数学生来说，这个过程往往伴随着无尽的忙碌。一天结束时，疲惫之余，他们可能会选择记录下自己的学习状态，即便是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。</w:t>
      </w:r>
      <w:r>
        <w:rPr>
          <w:sz w:val="32"/>
          <w:szCs w:val="32"/>
        </w:rPr>
        <w:t>&lt;/p&gt;&lt;p&gt;&lt;img src="/static-img/WIsFAFNascAOJsdz1s9Bo_MiTHnXL3L5SFobWCS1M7D-ct8qILdX-zatE47hYluJ62OOmrRjs7VAOabzCwXALw.jpeg"&gt;&lt;/p&gt;&lt;p&gt;</w:t>
      </w:r>
      <w:r>
        <w:rPr>
          <w:sz w:val="32"/>
          <w:szCs w:val="32"/>
        </w:rPr>
        <w:t>网络空间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同学发起这样的呼吁，他不仅是在寻求理解，更是在诉说着一种共同的情感。在这个信息爆炸的年代，一条微博或者抖音上的短片，就能迅速传播开来，触动众多人的心弦。这不仅是一种表达，也成为了很多人情感释放的一种方式。</w:t>
      </w:r>
      <w:r>
        <w:rPr>
          <w:sz w:val="32"/>
          <w:szCs w:val="32"/>
        </w:rPr>
        <w:t>&lt;/p&gt;&lt;p&gt;&lt;img src="/static-img/z5fXdyS4pfN0Z3dOQBE34_MiTHnXL3L5SFobWCS1M7D-ct8qILdX-zatE47hYluJ62OOmrRjs7VAOabzCwXALw.jpg"&gt;&lt;/p&gt;&lt;p&gt;</w:t>
      </w:r>
      <w:r>
        <w:rPr>
          <w:sz w:val="32"/>
          <w:szCs w:val="32"/>
        </w:rPr>
        <w:t>互帮互助与支持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网络现象，不仅体现了一种个人情感的宣泄，更重要的是，它展现了一种集体性的支持和帮助。当一个人发出这样的求救信号时，他或她并不孤单，因为这背后有着无数的人能够理解他们正在经历什么，有能力给予回应和安慰。</w:t>
      </w:r>
      <w:r>
        <w:rPr>
          <w:sz w:val="32"/>
          <w:szCs w:val="32"/>
        </w:rPr>
        <w:t>&lt;/p&gt;&lt;p&gt;&lt;img src="/static-img/NYPvinEIJlvGlr3wP1JuI_MiTHnXL3L5SFobWCS1M7D-ct8qILdX-zatE47hYluJ62OOmrRjs7VAOabzCwXALw.jpg"&gt;&lt;/p&gt;&lt;p&gt;</w:t>
      </w:r>
      <w:r>
        <w:rPr>
          <w:sz w:val="32"/>
          <w:szCs w:val="32"/>
        </w:rPr>
        <w:t>教育系统中的问题：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看到这些呼声的时候，我们也不能忽视教育系统中存在的问题。高强度、高效率的教学模式，对于一些学生而言可能造成了极大的心理负担。因此，我们需要反思我们的教育体系，为学生提供更加健康、平衡的学习环境，让他们能够享受到知识带来的乐趣，而不是只注重成绩和竞争。</w:t>
      </w:r>
      <w:r>
        <w:rPr>
          <w:sz w:val="32"/>
          <w:szCs w:val="32"/>
        </w:rPr>
        <w:t>&lt;/p&gt;&lt;p&gt;&lt;img src="/static-img/B_MWiig7xcnDpUFMhh3WTfMiTHnXL3L5SFobWCS1M7D-ct8qILdX-zatE47hYluJ62OOmrRjs7VAOabzCwXALw.jpg"&gt;&lt;/p&gt;&lt;p&gt;</w:t>
      </w:r>
      <w:r>
        <w:rPr>
          <w:sz w:val="32"/>
          <w:szCs w:val="32"/>
        </w:rPr>
        <w:t>自主管理与时间规划：关键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大学生自身，也要学会自主管理时间，合理规划每一分每一秒。不断地提升自己组织工作能力，以及有效利用碎片化时间，是克服学业压力的关键。此外，还应该学会拒绝那些非必要且耗费大量时间的事情，比如过度使用社交媒体，这样才能更好地专注于自己的学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观念，从内而外影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样的讨论，可以让更多的人认识到，在追求成功、实现梦想的时候，要记得关爱自己，同时也要关爱身边的人。在这样一个快节奏、高强度社会中，只有我们相互扶持、共同努力，才能真正走向光明之路。</w:t>
      </w:r>
      <w:r>
        <w:rPr>
          <w:sz w:val="32"/>
          <w:szCs w:val="32"/>
        </w:rPr>
        <w:t>&lt;/p&gt;&lt;p&gt;&lt;a href = "/doc/531991-</w:t>
      </w:r>
      <w:r>
        <w:rPr>
          <w:sz w:val="32"/>
          <w:szCs w:val="32"/>
        </w:rPr>
        <w:t>请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大学生日常的焦虑与抗争</w:t>
      </w:r>
      <w:r>
        <w:rPr>
          <w:sz w:val="32"/>
          <w:szCs w:val="32"/>
        </w:rPr>
        <w:t>.doc" rel="alternate" download="531991-</w:t>
      </w:r>
      <w:r>
        <w:rPr>
          <w:sz w:val="32"/>
          <w:szCs w:val="32"/>
        </w:rPr>
        <w:t>请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大学生日常的焦虑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