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我是如何在生活小确幸中发现自我放松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忙碌生活中，我们总是追求着效率和便捷。无论是工作还是休闲，快节奏的生活让我们难以停下脚步去照顾自己，更别提那些繁琐而昂贵的美容护肤了。但今天，我要跟你分享一个小秘密，它不仅能让我在家里享受到专业级别的面部护理，还能够省下一大笔钱呢。这就是我发现的一面膜上边一面膜下边韩国免费的小确幸。</w:t>
      </w:r>
      <w:r>
        <w:rPr>
          <w:sz w:val="32"/>
          <w:szCs w:val="32"/>
        </w:rPr>
        <w:t>&lt;/p&gt;&lt;p&gt;&lt;img src="/static-img/dwjhXTme_xMGMHLjTQ8tjTOS0SrfvLyVr3slF1-ac7L3lLl7O7ARLb7yJyqrFsqJ.jpg"&gt;&lt;/p&gt;&lt;p&gt;</w:t>
      </w:r>
      <w:r>
        <w:rPr>
          <w:sz w:val="32"/>
          <w:szCs w:val="32"/>
        </w:rPr>
        <w:t>首先，让我来解释一下这句话背后的含义。一面膜上边指的是外层，一般来说，这是一层透明或彩色的包装，保护了内层不受污染。而一面膜下边则是指里面真正的产品部分，这通常就是我们购买时所期待的那份有效成分。现在，当你听到“韩国免费”这个词汇时，也许你的心会跳得更快，因为谁都知道韩国在美妆界可是有着高端品牌和深厚技术底蕴。</w:t>
      </w:r>
      <w:r>
        <w:rPr>
          <w:sz w:val="32"/>
          <w:szCs w:val="32"/>
        </w:rPr>
        <w:t>&lt;/p&gt;&lt;p&gt;</w:t>
      </w:r>
      <w:r>
        <w:rPr>
          <w:sz w:val="32"/>
          <w:szCs w:val="32"/>
        </w:rPr>
        <w:t>但是在这里，“免费”并不是直接意味着什么都不需要付费，而是我通过一些独特的手段获取到了这些价值连城的大牌品质产品。在网上的论坛或者社交媒体上，有很多人分享他们如何利用各种优惠券、积分换购、拼团活动等方式获得这些高端产品，而并不需要破产。我也尝试了一些方法，并且惊喜地发现，不少知名品牌居然提供了一些非常划算甚至完全免费的机会。</w:t>
      </w:r>
      <w:r>
        <w:rPr>
          <w:sz w:val="32"/>
          <w:szCs w:val="32"/>
        </w:rPr>
        <w:t>&lt;/p&gt;&lt;p&gt;&lt;img src="/static-img/7yj2NILmNoll6AMCJur93jOS0SrfvLyVr3slF1-ac7LCL5gLbHq_6ni6ngouL77U0KDCrvXGZS-fD9QFh84ahFV3O_joCiBdp2Sih5uDDBE.jpg"&gt;&lt;/p&gt;&lt;p&gt;</w:t>
      </w:r>
      <w:r>
        <w:rPr>
          <w:sz w:val="32"/>
          <w:szCs w:val="32"/>
        </w:rPr>
        <w:t>比如说，我加入了一些专门针对化妆品爱好者的社群，通过参与某些活动就能获得特别优惠；还有一次，我巧妙地利用了积分换购政策，从而拿到了几瓶超值价格的大品牌眼霜。每当我收到邮寄到的新款产品时，都感觉像是接到了礼物一样，无论是精致包装还是实际效果，都让我觉得自己的选择绝对正确。</w:t>
      </w:r>
      <w:r>
        <w:rPr>
          <w:sz w:val="32"/>
          <w:szCs w:val="32"/>
        </w:rPr>
        <w:t>&lt;/p&gt;&lt;p&gt;</w:t>
      </w:r>
      <w:r>
        <w:rPr>
          <w:sz w:val="32"/>
          <w:szCs w:val="32"/>
        </w:rPr>
        <w:t>当然，每个人的情况都是不同的，而且这种小确幸可能不会持续太久。但对于那些追求性价比又想体验高质量护肤的人来说，这种短暂却充满乐趣的小确幸也是很好的补充。不过，最重要的是，要记住，即使是在享受这样的便利时，也不要忘记基础护理，比如定期清洁皮肤、使用防晒等，以免忽视了长远健康。</w:t>
      </w:r>
      <w:r>
        <w:rPr>
          <w:sz w:val="32"/>
          <w:szCs w:val="32"/>
        </w:rPr>
        <w:t>&lt;/p&gt;&lt;p&gt;&lt;img src="/static-img/_E0jbod8N-Kj9bqfCC_shDOS0SrfvLyVr3slF1-ac7LCL5gLbHq_6ni6ngouL77U0KDCrvXGZS-fD9QFh84ahFV3O_joCiBdp2Sih5uDDBE.jpg"&gt;&lt;/p&gt;&lt;p&gt;</w:t>
      </w:r>
      <w:r>
        <w:rPr>
          <w:sz w:val="32"/>
          <w:szCs w:val="32"/>
        </w:rPr>
        <w:t>总之，在我的日常生活中，一面膜上边一面膜下边韩国免费成为了我自我放松与保养的一个小秘密武器。我相信，只要你愿意寻找，就一定能找到属于自己的幸福小确幸，让我们的生活更加丰富多彩。</w:t>
      </w:r>
      <w:r>
        <w:rPr>
          <w:sz w:val="32"/>
          <w:szCs w:val="32"/>
        </w:rPr>
        <w:t>&lt;/p&gt;&lt;p&gt;&lt;a href = "/doc/531899-</w:t>
      </w:r>
      <w:r>
        <w:rPr>
          <w:sz w:val="32"/>
          <w:szCs w:val="32"/>
        </w:rPr>
        <w:t>一面膜上边一面膜下边韩国免费我是如何在生活小确幸中发现自我放松的秘密武器</w:t>
      </w:r>
      <w:r>
        <w:rPr>
          <w:sz w:val="32"/>
          <w:szCs w:val="32"/>
        </w:rPr>
        <w:t>.doc" rel="alternate" download="531899-</w:t>
      </w:r>
      <w:r>
        <w:rPr>
          <w:sz w:val="32"/>
          <w:szCs w:val="32"/>
        </w:rPr>
        <w:t>一面膜上边一面膜下边韩国免费我是如何在生活小确幸中发现自我放松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