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的奸计宫廷斗争中的阴谋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宫廷中的人物】她是谁？</w:t>
      </w:r>
      <w:r>
        <w:rPr>
          <w:sz w:val="32"/>
          <w:szCs w:val="32"/>
        </w:rPr>
        <w:t>&lt;/p&gt;&lt;p&gt;&lt;img src="/static-img/VEBNeimZn7PePpXjGh-G4O4b5XxfTZPAqGGaycLmKljhkkSy_19t6C4Qq0upF_uZ.jpg"&gt;&lt;/p&gt;&lt;p&gt;</w:t>
      </w:r>
      <w:r>
        <w:rPr>
          <w:sz w:val="32"/>
          <w:szCs w:val="32"/>
        </w:rPr>
        <w:t>在古老的国度里，皇宫里不乏各种各样的人物，他们有的聪明过人，有的才华横溢，但也有人心机深沉。无良王妃便是一例，她以美貌和智慧赢得了很多人的尊敬，但却掩藏着一颗冷酷无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背后】她有何秘密？</w:t>
      </w:r>
      <w:r>
        <w:rPr>
          <w:sz w:val="32"/>
          <w:szCs w:val="32"/>
        </w:rPr>
        <w:t>&lt;/p&gt;&lt;p&gt;&lt;img src="/static-img/8_nteZLmyqqkzox7T7eYiO4b5XxfTZPAqGGaycLmKli5vQOfx_Z_yBtWOmwP2n_G9izuQY9nsiOiTQTHFEYCDQ.jpg"&gt;&lt;/p&gt;&lt;p&gt;</w:t>
      </w:r>
      <w:r>
        <w:rPr>
          <w:sz w:val="32"/>
          <w:szCs w:val="32"/>
        </w:rPr>
        <w:t>人们不知道的是，无良王妃并非出身名门望族，她的父亲只是一个普通的官员。然而，在一次偶然的情节下，她意外地获得了一位权贵之子作为丈夫，这让她一下子跳入了高级社会。她利用自己的魅力和聪明才智，不断地攀爬到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权谋】如何运作？</w:t>
      </w:r>
      <w:r>
        <w:rPr>
          <w:sz w:val="32"/>
          <w:szCs w:val="32"/>
        </w:rPr>
        <w:t>&lt;/p&gt;&lt;p&gt;&lt;img src="/static-img/oE4zDmEw8gTstjDZdSTqcO4b5XxfTZPAqGGaycLmKli5vQOfx_Z_yBtWOmwP2n_G9izuQY9nsiOiTQTHFEYCDQ.jpg"&gt;&lt;/p&gt;&lt;p&gt;</w:t>
      </w:r>
      <w:r>
        <w:rPr>
          <w:sz w:val="32"/>
          <w:szCs w:val="32"/>
        </w:rPr>
        <w:t>无良王妃手段狡猾，善于从人性弱点中寻找利益。她会通过各种手段去影响皇帝决策，比如送上美味佳肴、精致礼物或者甚至是色相迷人的歌舞表演。虽然这些行为看似不过分，却往往能够打开皇帝的心扉，让他做出对自己有利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敌人】他们怎么看待她？</w:t>
      </w:r>
      <w:r>
        <w:rPr>
          <w:sz w:val="32"/>
          <w:szCs w:val="32"/>
        </w:rPr>
        <w:t>&lt;/p&gt;&lt;p&gt;&lt;img src="/static-img/KoTEFAhzHXIvLuUt52Yhcu4b5XxfTZPAqGGaycLmKli5vQOfx_Z_yBtWOmwP2n_G9izuQY9nsiOiTQTHFEYCDQ.jpg"&gt;&lt;/p&gt;&lt;p&gt;</w:t>
      </w:r>
      <w:r>
        <w:rPr>
          <w:sz w:val="32"/>
          <w:szCs w:val="32"/>
        </w:rPr>
        <w:t>随着时间推移，无良王菲越来越显赫，她所处的地位越发重要。这自然也引起了其他宫中的贵族们的一些担忧与嫉妒。不少人开始怀疑她的忠诚，也有人试图揭开她的真面目。但每当这些阴谋浮现时，无良王妃总能提前布置好局势，巧妙地化险为夷，让所有指责都落到了别人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未来】将如何发展？</w:t>
      </w:r>
      <w:r>
        <w:rPr>
          <w:sz w:val="32"/>
          <w:szCs w:val="32"/>
        </w:rPr>
        <w:t>&lt;/p&gt;&lt;p&gt;&lt;img src="/static-img/nOUyrDweFH5YXymgP7GdXu4b5XxfTZPAqGGaycLmKli5vQOfx_Z_yBtWOmwP2n_G9izuQY9nsiOiTQTHFEYCDQ.jpg"&gt;&lt;/p&gt;&lt;p&gt;</w:t>
      </w:r>
      <w:r>
        <w:rPr>
          <w:sz w:val="32"/>
          <w:szCs w:val="32"/>
        </w:rPr>
        <w:t>尽管无良王菲在宫廷斗争中表现得异常强大，但这并不代表着她没有风险。她必须不断保持警惕，因为任何一个人都可能成为新的威胁。而且，由于她的身份本身就充满了矛盾，一旦被揭穿，那么即使拥有多大的力量，也难逃厄运。此刻，对于未来的预测，只能等待时间给予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结局】是否会受到惩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是在写作，而我们的故事也正渐渐走向尾声。在这个过程中，我们看到无良王菲用尽一切方法来维护自己的位置和权力，最终是否能够平安渡过这一切，还需观其后续发展。不过，从现在的情况来看，如果真的有一天，她的手腕被彻底揭露，并且得到应有的惩罚，那么整个国家或许才能真正回到正轨。</w:t>
      </w:r>
      <w:r>
        <w:rPr>
          <w:sz w:val="32"/>
          <w:szCs w:val="32"/>
        </w:rPr>
        <w:t>&lt;/p&gt;&lt;p&gt;&lt;a href = "/doc/530901-</w:t>
      </w:r>
      <w:r>
        <w:rPr>
          <w:sz w:val="32"/>
          <w:szCs w:val="32"/>
        </w:rPr>
        <w:t>无良王妃的奸计宫廷斗争中的阴谋与权力游戏</w:t>
      </w:r>
      <w:r>
        <w:rPr>
          <w:sz w:val="32"/>
          <w:szCs w:val="32"/>
        </w:rPr>
        <w:t>.doc" rel="alternate" download="530901-</w:t>
      </w:r>
      <w:r>
        <w:rPr>
          <w:sz w:val="32"/>
          <w:szCs w:val="32"/>
        </w:rPr>
        <w:t>无良王妃的奸计宫廷斗争中的阴谋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