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一段温情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我的书房里，手中拿着一本旧日记，翻页时不经意间看到了一段文字：“按着我的头给他吃”。这句话仿佛穿越了时间的河流，回到了我童年时期的一次特别的经历。那是一个关于爱、关怀和成长的小故事。</w:t>
      </w:r>
      <w:r>
        <w:rPr>
          <w:sz w:val="32"/>
          <w:szCs w:val="32"/>
        </w:rPr>
        <w:t>&lt;/p&gt;&lt;p&gt;&lt;img src="/static-img/oXWTtyoQP2k4xM5-2XOpcPMiTHnXL3L5SFobWCS1M7D9yniHOruGAdZUWeMA7JcT.jpg"&gt;&lt;/p&gt;&lt;p&gt;</w:t>
      </w:r>
      <w:r>
        <w:rPr>
          <w:sz w:val="32"/>
          <w:szCs w:val="32"/>
        </w:rPr>
        <w:t>温暖的记忆</w:t>
      </w:r>
      <w:r>
        <w:rPr>
          <w:sz w:val="32"/>
          <w:szCs w:val="32"/>
        </w:rPr>
        <w:t>&lt;/p&gt;&lt;p&gt;&lt;img src="/static-img/4QzKE0P-3TPr1BxzxIbPg_MiTHnXL3L5SFobWCS1M7D-ct8qILdX-zatE47hYluJ62OOmrRjs7VAOabzCwXALw.jpg"&gt;&lt;/p&gt;&lt;p&gt;</w:t>
      </w:r>
      <w:r>
        <w:rPr>
          <w:sz w:val="32"/>
          <w:szCs w:val="32"/>
        </w:rPr>
        <w:t>我还记得那个夏天，我六岁的时候，那个时候对于孩子们来说，是一个充满好奇和探索的地方。家里有一个大花园，那里的花朵总是那么鲜艳夺目，而树下的小径上，我们常常会找到一些被忽略掉的小动物，比如蜗牛或者蚂蚁。每当我们发现它们，我们都会小心翼翼地将它们放到一块泥土或叶子上，让它们自由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忧无虑的时代，每个人都像是自己世界中的主人。而我，还有我的哥哥，他比我大两岁，对于一切事情都显得那么成熟。我永远记得他第一次教给我如何“按着我的头给他吃”的场景。那是一种保护与关怀，它就像是一道温暖的阳光照进了我们狭窄的心灵之中。</w:t>
      </w:r>
      <w:r>
        <w:rPr>
          <w:sz w:val="32"/>
          <w:szCs w:val="32"/>
        </w:rPr>
        <w:t>&lt;/p&gt;&lt;p&gt;&lt;img src="/static-img/5O5UxH6C_-qNGXxGksrQo_MiTHnXL3L5SFobWCS1M7D-ct8qILdX-zatE47hYluJ62OOmrRjs7VAOabzCwXALw.png"&gt;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lO_Ni7l0hJSqo4-CZa_u8fMiTHnXL3L5SFobWCS1M7D-ct8qILdX-zatE47hYluJ62OOmrRjs7VAOabzCwXALw.png"&gt;&lt;/p&gt;&lt;p&gt;</w:t>
      </w:r>
      <w:r>
        <w:rPr>
          <w:sz w:val="32"/>
          <w:szCs w:val="32"/>
        </w:rPr>
        <w:t>那天，我哥哥带回了一只受伤的小松鼠。他用他的小手轻轻抱起它，把它放在床上，用湿布包裹住它受伤的手脚，然后又从口袋里掏出一颗坚果，在他的指尖轻轻捏碎，一点一点喂给那只松鼠。这整个过程，他都没有说任何话，只是眼神中透露出一种深深的情感。在这个过程中，我看着他们之间发生的事情，不由自主地也感到了一丝紧张，但随着时间推移，这份紧张逐渐变成了敬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按着我的头给他吃”，这句话似乎就这样生根发芽在我们的生活之中。当时，当我们看到了兄妹俩相互扶持的情景，就知道这一刻对我们都是非常珍贵的。正是在这样的环境下，我们学会了什么叫做爱护、关心以及勇敢面对困难。</w:t>
      </w:r>
      <w:r>
        <w:rPr>
          <w:sz w:val="32"/>
          <w:szCs w:val="32"/>
        </w:rPr>
        <w:t>&lt;/p&gt;&lt;p&gt;&lt;img src="/static-img/IAGftl-tWHMdV4mYxNlRJfMiTHnXL3L5SFobWCS1M7D-ct8qILdX-zatE47hYluJ62OOmrRjs7VAOabzCwXALw.jpg"&gt;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进入学校学习，从而进入了完全不同的世界。但即便是在忙碌和压力重重的情况下，也没有让那种初恋般纯真的感觉消失。在青春期，你会发现自己的行为模式改变，变得更加独立，但是内心深处始终保留有一份对家人的依赖和尊敬，这份情感使你更强大，更能够理解周围的人所经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再次翻开那本日记，看见那些曾经写下的字句时，我才意识到，“按着我的头给他吃”背后的意义不仅仅是为动作提供动力，更重要的是，它代表了家庭成员间不可言说的默契与承诺——即使身处千山万水，也要想办法去照顾彼此，不管多么困难也不放弃追求幸福生活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人生的十字路口，看向身边的人，他们可能因为某些原因无法表达自己的感受，但是我知道，无论走到哪里，无论遇到什么样的挑战，都应该保持那个年代那种简单而真挚的情感交流方式。这就是生命最美丽的地方——在那里，有人愿意“按着你的头给你吃”，即使你不能立刻看见未来，因为这是最直接、最真实的人际关系所展现出的爱与支持。</w:t>
      </w:r>
      <w:r>
        <w:rPr>
          <w:sz w:val="32"/>
          <w:szCs w:val="32"/>
        </w:rPr>
        <w:t>&lt;/p&gt;&lt;p&gt;&lt;a href = "/doc/530837-</w:t>
      </w:r>
      <w:r>
        <w:rPr>
          <w:sz w:val="32"/>
          <w:szCs w:val="32"/>
        </w:rPr>
        <w:t>按着我的头给他吃一段温情的记忆</w:t>
      </w:r>
      <w:r>
        <w:rPr>
          <w:sz w:val="32"/>
          <w:szCs w:val="32"/>
        </w:rPr>
        <w:t>.doc" rel="alternate" download="530837-</w:t>
      </w:r>
      <w:r>
        <w:rPr>
          <w:sz w:val="32"/>
          <w:szCs w:val="32"/>
        </w:rPr>
        <w:t>按着我的头给他吃一段温情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