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上桌震动的温柔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秘密：上桌震动的温柔信号</w:t>
      </w:r>
      <w:r>
        <w:rPr>
          <w:sz w:val="32"/>
          <w:szCs w:val="32"/>
        </w:rPr>
        <w:t>&lt;/p&gt;&lt;p&gt;&lt;img src="/static-img/-nsS1ryCKaOylSr5hSlk-9Cgwq71xmUvnw_UBYfOGoQI98Spj2GntwfeorZTOUoh.jpg"&gt;&lt;/p&gt;&lt;p&gt;</w:t>
      </w:r>
      <w:r>
        <w:rPr>
          <w:sz w:val="32"/>
          <w:szCs w:val="32"/>
        </w:rPr>
        <w:t>在一间普通的班级里，有一个不为人知的小秘密。每当老师开始讲解复杂的知识点，或者是学生们陷入沉思时，那个隐藏在同桌腿部的小装置就会悄然发挥作用，它是一台微型震动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之下的学习小技巧</w:t>
      </w:r>
      <w:r>
        <w:rPr>
          <w:sz w:val="32"/>
          <w:szCs w:val="32"/>
        </w:rPr>
        <w:t>&lt;/p&gt;&lt;p&gt;&lt;img src="/static-img/B1HkXa4d3XISpRQYV_3ym9Cgwq71xmUvnw_UBYfOGoR1mzznab72cuZLnyJSYDPUy3wDuzXflx-aIoH9oejp61V3O_joCiBdp2Sih5uDDBE.jpg"&gt;&lt;/p&gt;&lt;p&gt;</w:t>
      </w:r>
      <w:r>
        <w:rPr>
          <w:sz w:val="32"/>
          <w:szCs w:val="32"/>
        </w:rPr>
        <w:t>对于很多学生来说，上课时间可能会显得枯燥无味，尤其是在数学或物理等科目上，当面对着难以理解的问题时，他们可能会感到焦虑和挫败。在这种情况下，一些同学会寻找一些小方法来帮助自己集中注意力。上课同桌把震动器夹在腿里，就是一种他们采用的非常创意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器：静音助手</w:t>
      </w:r>
      <w:r>
        <w:rPr>
          <w:sz w:val="32"/>
          <w:szCs w:val="32"/>
        </w:rPr>
        <w:t>&lt;/p&gt;&lt;p&gt;&lt;img src="/static-img/Z0wX-Er7NJDWSjq50kXi5tCgwq71xmUvnw_UBYfOGoR1mzznab72cuZLnyJSYDPUy3wDuzXflx-aIoH9oejp61V3O_joCiBdp2Sih5uDDBE.jpg"&gt;&lt;/p&gt;&lt;p&gt;</w:t>
      </w:r>
      <w:r>
        <w:rPr>
          <w:sz w:val="32"/>
          <w:szCs w:val="32"/>
        </w:rPr>
        <w:t>这台微型震动器并不是用来干扰他人的，而是作为一个辅助工具，用以提醒自己的某些关键信息。当教师正在讲解新概念或者重要公式时，同桌可以通过预先设置好的振幅和频率，让震动器轻轻地提醒自己关注重点部分。这就如同音乐中的一种节奏感，让学习过程变得更加有趣、有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艺术与科技融合</w:t>
      </w:r>
      <w:r>
        <w:rPr>
          <w:sz w:val="32"/>
          <w:szCs w:val="32"/>
        </w:rPr>
        <w:t>&lt;/p&gt;&lt;p&gt;&lt;img src="/static-img/glODU2ZrdnUZPD1F4wh7yNCgwq71xmUvnw_UBYfOGoR1mzznab72cuZLnyJSYDPUy3wDuzXflx-aIoH9oejp61V3O_joCiBdp2Sih5uDDBE.jpg"&gt;&lt;/p&gt;&lt;p&gt;</w:t>
      </w:r>
      <w:r>
        <w:rPr>
          <w:sz w:val="32"/>
          <w:szCs w:val="32"/>
        </w:rPr>
        <w:t>将科技应用于日常学习，不仅仅体现在使用电子设备上，还体现在如何利用这些技术产品来提升个人效率。在这个过程中，上课同桌把震动器夹在腿里的行为，其实反映了现代教育追求效率与创新之间的平衡。它既不是简单的依赖，也不是完全排斥传统教学方式，而是一种新的尝试，将艺术和科技完美结合起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而非替代</w:t>
      </w:r>
      <w:r>
        <w:rPr>
          <w:sz w:val="32"/>
          <w:szCs w:val="32"/>
        </w:rPr>
        <w:t>&lt;/p&gt;&lt;p&gt;&lt;img src="/static-img/DXVT1vDBXYfii2mSDrHpKNCgwq71xmUvnw_UBYfOGoR1mzznab72cuZLnyJSYDPUy3wDuzXflx-aIoH9oejp61V3O_joCiBdp2Sih5uDDBE.jpg"&gt;&lt;/p&gt;&lt;p&gt;</w:t>
      </w:r>
      <w:r>
        <w:rPr>
          <w:sz w:val="32"/>
          <w:szCs w:val="32"/>
        </w:rPr>
        <w:t>尽管这种方法看似高新技术，但它并不打算取代传统教学模式，只是在特定情境下提供额外支持。例如，在记忆大量数据或复杂概念的时候，这种辅助工具能够释放人们的大脑空间，从而使记忆工作更为有效。此外，由于操作隐蔽性强，它不会引起周围环境的变化，因此也不会给其他同学带来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默契：共同成长中的小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种做法往往需要一定程度上的约定和默契才能成功实施。两个学生必须相互了解对方需要什么样的提示，以及何时、何量、何频度的振幅最适宜。而这样的沟通也是加深彼此了解、培养合作精神的一个机会。这不仅让他们学会了如何更好地协作，更重要的是，在不断调整这一策略过程中学到了尊重与理解他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声回响：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“上课同桌把震动器夹在腿里”的故事，就像是一个小声回响逐渐扩散开来的声音，它所蕴含的情感深刻而真挚，因为它代表了一群年轻学子的努力和希望——希望通过任何方式都能掌握知识，希望通过团队合作解决问题，最终实现自我超越。这正是我们教育体系中应该鼓励的一种积极态度，即使是在那些看似平凡又易忽视的地方，我们也能发现灵魂深处那份渴望进步的心火燃烧不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踏入教室，或许你也能发现更多类似的故事，每一个都是对学习生活无限可能性的探索，每一次都是对未来自我潜力的充实。如果说有一天，你成为那个负责制造出这些神奇工具的人，那么你的名字将被铭记，并永远附属于那些因为你的作品而改变世界的人们身上。而对于那些勇敢尝试者来说，无论结果如何，他们已经证明了自己心中那份坚定的决心，是足够让世界看到光明的一盏灯塔。在这个充满未知挑战的大舞台上，我们每个人都有我们的角色，都拥有改变历史脚步的小小力量，而“上课同桌把震動器夾在腿里”，则是这样一场演绎未来的旅程中不可多得的一个精彩篇章。</w:t>
      </w:r>
      <w:r>
        <w:rPr>
          <w:sz w:val="32"/>
          <w:szCs w:val="32"/>
        </w:rPr>
        <w:t>&lt;/p&gt;&lt;p&gt;&lt;a href = "/doc/530721-</w:t>
      </w:r>
      <w:r>
        <w:rPr>
          <w:sz w:val="32"/>
          <w:szCs w:val="32"/>
        </w:rPr>
        <w:t>课堂秘密上桌震动的温柔信号</w:t>
      </w:r>
      <w:r>
        <w:rPr>
          <w:sz w:val="32"/>
          <w:szCs w:val="32"/>
        </w:rPr>
        <w:t>.doc" rel="alternate" download="530721-</w:t>
      </w:r>
      <w:r>
        <w:rPr>
          <w:sz w:val="32"/>
          <w:szCs w:val="32"/>
        </w:rPr>
        <w:t>课堂秘密上桌震动的温柔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