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的酒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感性的世界里，阿阮以其独特的笔触，将“坦白从严”这本书中的哲理融入日常生活中。通过一杯杯精心挑选的酒，阿阮向我们展示了一个关于勇气、坚持和真诚的人生观。</w:t>
      </w:r>
      <w:r>
        <w:rPr>
          <w:sz w:val="32"/>
          <w:szCs w:val="32"/>
        </w:rPr>
        <w:t>&lt;/p&gt;&lt;p&gt;&lt;img src="/static-img/zen5ckiMdbRX6wnvkySZRDuY78B6ByDf99k8tzkUyOSmVyEyfgxQM8wX5GiQr43C.jpg"&gt;&lt;/p&gt;&lt;p&gt;</w:t>
      </w:r>
      <w:r>
        <w:rPr>
          <w:sz w:val="32"/>
          <w:szCs w:val="32"/>
        </w:rPr>
        <w:t>坚持自我，不随波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我们常被周围人的看法所左右，但真正重要的是坚守自己的信念。这一点，就像阿阮对待他的酒一样，无论外界如何变迁，他始终坚持用心选择最好的葡萄酿造出最美味的酒。</w:t>
      </w:r>
      <w:r>
        <w:rPr>
          <w:sz w:val="32"/>
          <w:szCs w:val="32"/>
        </w:rPr>
        <w:t>&lt;/p&gt;&lt;p&gt;&lt;img src="/static-img/-HzZMjwy2L605wkiX2TsYTuY78B6ByDf99k8tzkUyORSrBdf4edNU232Z3WkB5p11RkdhlZB1YQ5Zg2PEgmBFQ.jpg"&gt;&lt;/p&gt;&lt;p&gt;</w:t>
      </w:r>
      <w:r>
        <w:rPr>
          <w:sz w:val="32"/>
          <w:szCs w:val="32"/>
        </w:rPr>
        <w:t>真诚交流，化解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建立任何关系的基石，而坦率地表达自己的想法则是建立真诚交流的一大关键。在《坦白从严》中，作者通过分享个人故事，让读者明白了即使是在面对困难或误会时，只要保持开放的心态和勇于说出真话，可以帮助解决问题并加深人际间的情感联系。</w:t>
      </w:r>
      <w:r>
        <w:rPr>
          <w:sz w:val="32"/>
          <w:szCs w:val="32"/>
        </w:rPr>
        <w:t>&lt;/p&gt;&lt;p&gt;&lt;img src="/static-img/r7JaPbZlCpC2xIhr8LxqITuY78B6ByDf99k8tzkUyORSrBdf4edNU232Z3WkB5p11RkdhlZB1YQ5Zg2PEgmBFQ.jpg"&gt;&lt;/p&gt;&lt;p&gt;</w:t>
      </w:r>
      <w:r>
        <w:rPr>
          <w:sz w:val="32"/>
          <w:szCs w:val="32"/>
        </w:rPr>
        <w:t>勇敢面对现实，不逃避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那么些难题等着我们去解决，而不是逃避它们。正如阿阮不畏惧挑战，用他自己的话来说：“如果你不能改变它，那么就接受它；如果你可以改变它，那么就去改变它。”这种勇气让他能够在每一瓶酒中投入更多的情感和智慧。</w:t>
      </w:r>
      <w:r>
        <w:rPr>
          <w:sz w:val="32"/>
          <w:szCs w:val="32"/>
        </w:rPr>
        <w:t>&lt;/p&gt;&lt;p&gt;&lt;img src="/static-img/uZJJ3iyv-rNyJ0i2HP2LGjuY78B6ByDf99k8tzkUyORSrBdf4edNU232Z3WkB5p11RkdhlZB1YQ5Zg2PEgmBFQ.jpg"&gt;&lt;/p&gt;&lt;p&gt;</w:t>
      </w:r>
      <w:r>
        <w:rPr>
          <w:sz w:val="32"/>
          <w:szCs w:val="32"/>
        </w:rPr>
        <w:t>努力提升自我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个人还是职业发展，都需要不断学习和提升自己。在《坦白从严》的世界里，每一次失败都是一次宝贵的机会来反思，并且努力做得更好。正如同品鉴不同类型的酒，每一种都是成长过程中的一个小结晶体。</w:t>
      </w:r>
      <w:r>
        <w:rPr>
          <w:sz w:val="32"/>
          <w:szCs w:val="32"/>
        </w:rPr>
        <w:t>&lt;/p&gt;&lt;p&gt;&lt;img src="/static-img/_FYF5UyFi9cKu5a6QPlNRTuY78B6ByDf99k8tzkUyORSrBdf4edNU232Z3WkB5p11RkdhlZB1YQ5Zg2PEgmBFQ.jpg"&gt;&lt;/p&gt;&lt;p&gt;</w:t>
      </w:r>
      <w:r>
        <w:rPr>
          <w:sz w:val="32"/>
          <w:szCs w:val="32"/>
        </w:rPr>
        <w:t>保护纯净，不受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物都可能受到外界影响而变得杂乱无章，但只有那些能保持内心纯净的人才能真正找到内心的声音。而对于阿阮来说，这意味着每一次酿造都必须保证原料质量，从土壤到果实，再到酿造工艺，每一步都要求极高标准，以确保最后呈现给消费者的产品是一种艺术品级别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自然，与之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居民，我们应该尊重自然，它提供了我们生命所需的一切，从食物到空气再到精神上的慰藉。就像阿阮选择使用天然材料来制作他的酒，他不仅尊重自然，也鼓励人们学会与自然共存，以实现可持续发展。</w:t>
      </w:r>
      <w:r>
        <w:rPr>
          <w:sz w:val="32"/>
          <w:szCs w:val="32"/>
        </w:rPr>
        <w:t>&lt;/p&gt;&lt;p&gt;&lt;a href = "/doc/530650-</w:t>
      </w:r>
      <w:r>
        <w:rPr>
          <w:sz w:val="32"/>
          <w:szCs w:val="32"/>
        </w:rPr>
        <w:t>坦白从严阿阮的酒与人生</w:t>
      </w:r>
      <w:r>
        <w:rPr>
          <w:sz w:val="32"/>
          <w:szCs w:val="32"/>
        </w:rPr>
        <w:t>.doc" rel="alternate" download="530650-</w:t>
      </w:r>
      <w:r>
        <w:rPr>
          <w:sz w:val="32"/>
          <w:szCs w:val="32"/>
        </w:rPr>
        <w:t>坦白从严阿阮的酒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