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探索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年轻人的声音被越来越多地听到。他们不仅仅是下一代，更是推动文化变革的力量。在这股浪潮中，有一个名字逐渐响起，那就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。他以其独特的声音和深邃的歌词，迅速赢得了青春新声的称号。</w:t>
      </w:r>
      <w:r>
        <w:rPr>
          <w:sz w:val="32"/>
          <w:szCs w:val="32"/>
        </w:rPr>
        <w:t>&lt;/p&gt;&lt;p&gt;&lt;img src="/static-img/-csUOkEJciHvifOq6_ce_9ROiNGQx5DezGyeSqSTMzydyxqu-nBzRsxkSVDeflpk.jpg"&gt;&lt;/p&gt;&lt;p&gt;</w:t>
      </w:r>
      <w:r>
        <w:rPr>
          <w:sz w:val="32"/>
          <w:szCs w:val="32"/>
        </w:rPr>
        <w:t>首先，他的音乐是一种与众不同的融合。他将传统音乐元素与现代电子节奏结合起来，打造出一种独有的听觉体验。这一点在他的首张专辑《逆风》中得到了完美展现。每一首歌曲都像是对生活的一次反思，每一个旋律都承载着对未来的憧憬和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才华横溢。尽管年纪轻轻，但他已经能够写出令人印象深刻的歌词，这些歌词不仅仅是表面的感叹，也包含了深层次的人生哲学。在他的作品中，我们可以看到对社会、爱情、友谊等主题的精彩描绘，以及对于人性的洞察力。</w:t>
      </w:r>
      <w:r>
        <w:rPr>
          <w:sz w:val="32"/>
          <w:szCs w:val="32"/>
        </w:rPr>
        <w:t>&lt;/p&gt;&lt;p&gt;&lt;img src="/static-img/Vy3vyeBjX7-Vr8WQdKotntROiNGQx5DezGyeSqSTMzzS8DMSYjdoAzdJrmCxZgpCgZfXJFWzvaGhl1WDX3OCiA.jpg"&gt;&lt;/p&gt;&lt;p&gt;</w:t>
      </w:r>
      <w:r>
        <w:rPr>
          <w:sz w:val="32"/>
          <w:szCs w:val="32"/>
        </w:rPr>
        <w:t>再者，他作为一个艺术家，对于个人品牌建设也非常注重。他总是在社交媒体上更新自己的状态，与粉丝互动，让粉丝感觉自己不是只看得到偶像，而更多的是了解到他们背后的故事。这不仅增加了他的人气，还让粉丝更加忠诚地支持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非常注重自身成长，不断学习新的技能和知识。在采访中，他经常提到自己如何通过阅读文学作品提升语言表达能力，以及如何通过练习舞蹈提高舞台表现力。这种自我提升精神，让我们看到了一个不断进步、追求卓越的人物形象。</w:t>
      </w:r>
      <w:r>
        <w:rPr>
          <w:sz w:val="32"/>
          <w:szCs w:val="32"/>
        </w:rPr>
        <w:t>&lt;/p&gt;&lt;p&gt;&lt;img src="/static-img/AUp78CPFotzbLn0W7VJ5KtROiNGQx5DezGyeSqSTMzzS8DMSYjdoAzdJrmCxZgpCgZfXJFWzvaGhl1WDX3OCiA.jpg"&gt;&lt;/p&gt;&lt;p&gt;</w:t>
      </w:r>
      <w:r>
        <w:rPr>
          <w:sz w:val="32"/>
          <w:szCs w:val="32"/>
        </w:rPr>
        <w:t>同时，在商业化方面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同样取得了显著成绩。他成功签约了一家知名唱片公司，并且参与了一系列高质量的大型音乐活动。此外，他还与其他行业内外知名人士合作，如服装设计师等，这样的跨界合作为他带来了更多曝光率，同时也有助于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特殊身份——即使在如此短暂的一生里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就已经拥有了一批忠实的小迷弟们。但值得注意的是，即便如此，他仍然保持着谦逊的心态，对待每一次关注都是心存感激，而且始终坚持原则，不随波逐流，这种品质更让人们敬佩而非惊讶。</w:t>
      </w:r>
      <w:r>
        <w:rPr>
          <w:sz w:val="32"/>
          <w:szCs w:val="32"/>
        </w:rPr>
        <w:t>&lt;/p&gt;&lt;p&gt;&lt;img src="/static-img/8kULDOyGrnmZXvhwUR26QNROiNGQx5DezGyeSqSTMzzS8DMSYjdoAzdJrmCxZgpCgZfXJFWzvaGhl1WDX3OCiA.jpg"&gt;&lt;/p&gt;&lt;p&gt;&lt;a href = "/doc/530562-</w:t>
      </w:r>
      <w:r>
        <w:rPr>
          <w:sz w:val="32"/>
          <w:szCs w:val="32"/>
        </w:rPr>
        <w:t>潮流少年探索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世界</w:t>
      </w:r>
      <w:r>
        <w:rPr>
          <w:sz w:val="32"/>
          <w:szCs w:val="32"/>
        </w:rPr>
        <w:t>.doc" rel="alternate" download="530562-</w:t>
      </w:r>
      <w:r>
        <w:rPr>
          <w:sz w:val="32"/>
          <w:szCs w:val="32"/>
        </w:rPr>
        <w:t>潮流少年探索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