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之梦幻旋转轻盈步伐下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GsngJSGew_hhRLt1PQsSSo7GMA64eErahHudEkTacl39yniHOruGAdZUWeMA7JcT.jpg"&gt;&lt;/p&gt;&lt;p&gt;</w:t>
      </w:r>
      <w:r>
        <w:rPr>
          <w:sz w:val="32"/>
          <w:szCs w:val="32"/>
        </w:rPr>
        <w:t>校园之光，舞台上的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春日午后，小柔缓步走进了学校的新建舞蹈室。她的笑容如同阳光般温暖，让人不由自主地感到心情舒畅。这位美丽的少女，不仅在学业上有着优异的成绩，更是学校里的才艺大师，无论是跳舞、唱歌还是演奏乐器，她都能轻松掌握。</w:t>
      </w:r>
      <w:r>
        <w:rPr>
          <w:sz w:val="32"/>
          <w:szCs w:val="32"/>
        </w:rPr>
        <w:t>&lt;/p&gt;&lt;p&gt;&lt;img src="/static-img/0j4J-iJal3X7RtN0rmLDHo7GMA64eErahHudEkTacl3Tz_bXN1Qoy6bx286S-H_9yapDUArRfpynMzIPhowc_SIYt1EC_g3VAPdaIyG-M9E.jpg"&gt;&lt;/p&gt;&lt;p&gt;</w:t>
      </w:r>
      <w:r>
        <w:rPr>
          <w:sz w:val="32"/>
          <w:szCs w:val="32"/>
        </w:rPr>
        <w:t>校花的小柔，舞蹈室遭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柔逐渐成为了这所学校最受欢迎的人物。她的一举一动，都被同学们紧紧围观和讨论。而她那无与伦比的才华，也吸引了一批又一批有志青年加入她的舞蹈团队。</w:t>
      </w:r>
      <w:r>
        <w:rPr>
          <w:sz w:val="32"/>
          <w:szCs w:val="32"/>
        </w:rPr>
        <w:t>&lt;/p&gt;&lt;p&gt;&lt;img src="/static-img/iNeQ1qfnIKbgwSxu7qipjY7GMA64eErahHudEkTacl3Tz_bXN1Qoy6bx286S-H_9yapDUArRfpynMzIPhowc_SIYt1EC_g3VAPdaIyG-M9E.jpg"&gt;&lt;/p&gt;&lt;p&gt;</w:t>
      </w:r>
      <w:r>
        <w:rPr>
          <w:sz w:val="32"/>
          <w:szCs w:val="32"/>
        </w:rPr>
        <w:t>梦想与挑战：踏上漫长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从未停息过。一天，一场突如其来的意外让小柔的心情跌入了低谷。她的主要助手因为个人原因突然离职，这对即将到来的重要表演是一个沉重打击。面对这样的困境，小柔并没有放弃，而是更加坚定了自己的决心。</w:t>
      </w:r>
      <w:r>
        <w:rPr>
          <w:sz w:val="32"/>
          <w:szCs w:val="32"/>
        </w:rPr>
        <w:t>&lt;/p&gt;&lt;p&gt;&lt;img src="/static-img/UAme1osZ-1bLBdZK3rhgyo7GMA64eErahHudEkTacl3Tz_bXN1Qoy6bx286S-H_9yapDUArRfpynMzIPhowc_SIYt1EC_g3VAPdaIyG-M9E.jpg"&gt;&lt;/p&gt;&lt;p&gt;</w:t>
      </w:r>
      <w:r>
        <w:rPr>
          <w:sz w:val="32"/>
          <w:szCs w:val="32"/>
        </w:rPr>
        <w:t>逆袭：转折点上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苦努力，小柔终于找到了新的助手——班级里默默无闻但却拥有非凡潜力的女孩李明。在李明的帮助下，他们一起策划了一系列创新的节目，并通过社交媒体等平台进行宣传，使得这次表演成为一个难忘的盛会。</w:t>
      </w:r>
      <w:r>
        <w:rPr>
          <w:sz w:val="32"/>
          <w:szCs w:val="32"/>
        </w:rPr>
        <w:t>&lt;/p&gt;&lt;p&gt;&lt;img src="/static-img/LhfWqAl6cPbUJtnTIlFHVI7GMA64eErahHudEkTacl3Tz_bXN1Qoy6bx286S-H_9yapDUArRfpynMzIPhowc_SIYt1EC_g3VAPdaIyG-M9E.jpg"&gt;&lt;/p&gt;&lt;p&gt;</w:t>
      </w:r>
      <w:r>
        <w:rPr>
          <w:sz w:val="32"/>
          <w:szCs w:val="32"/>
        </w:rPr>
        <w:t>成功背后的付出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柔站在舞台中央，她的手指轻触着音乐机的声音键盘，那份专注和热忱，如同汩汩泉水一般涌现出来。她闭上了眼睛，在音乐中找到自己内心深处最真实的情感，与每个观众分享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小柔明白了真正成功背后隐藏着多少辛酸泪水，以及对于梦想不断追求中的种种磨练。她的故事，不仅是一段校园风云变幻史，也是一段关于坚持不懈和爱好的传奇篇章。</w:t>
      </w:r>
      <w:r>
        <w:rPr>
          <w:sz w:val="32"/>
          <w:szCs w:val="32"/>
        </w:rPr>
        <w:t>&lt;/p&gt;&lt;p&gt;&lt;a href = "/doc/530049-</w:t>
      </w:r>
      <w:r>
        <w:rPr>
          <w:sz w:val="32"/>
          <w:szCs w:val="32"/>
        </w:rPr>
        <w:t>校花小柔舞蹈室之梦幻旋转轻盈步伐下的爱与挑战</w:t>
      </w:r>
      <w:r>
        <w:rPr>
          <w:sz w:val="32"/>
          <w:szCs w:val="32"/>
        </w:rPr>
        <w:t>.doc" rel="alternate" download="530049-</w:t>
      </w:r>
      <w:r>
        <w:rPr>
          <w:sz w:val="32"/>
          <w:szCs w:val="32"/>
        </w:rPr>
        <w:t>校花小柔舞蹈室之梦幻旋转轻盈步伐下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