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亲自揭秘那些神秘的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人可能会听说过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，但真正了解它的含义和背后的故事的人却并不多。这篇文章就来亲自揭秘那些看似神秘的数字，告诉大家它们所代表的意义，以及为什么有人热衷于寻找这样的“不卡码”。</w:t>
      </w:r>
      <w:r>
        <w:rPr>
          <w:sz w:val="32"/>
          <w:szCs w:val="32"/>
        </w:rPr>
        <w:t>&lt;/p&gt;&lt;p&gt;&lt;img src="/static-img/EcGegmnN53ZgGHsK1PKvBZhp9ifySIfMP8OZ0mcRaOvSl9FAb2wiBTFl11fpS0Vc.jpg"&gt;&lt;/p&gt;&lt;p&gt;</w:t>
      </w:r>
      <w:r>
        <w:rPr>
          <w:sz w:val="32"/>
          <w:szCs w:val="32"/>
        </w:rPr>
        <w:t>首先，我们要明确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并不是一个具体的产品或服务，它更多的是一种比喻或者说是某种特定领域内的一种分级标准。在这个比喻中，每个数字代表了不同的产品或服务质量等级。例如，在电子产品市场上，一些用户可能会将高端旗舰机型归类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，而一些入门级手机则被称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。同样，这样的分类也可以应用到服装、家居用品乃至美容护肤品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不卡码”是什么意思呢？简单来说，“不卡码”指的是没有经过官方授权渠道购买，但仍然能够正常使用商品的情况。这种情况在电商平台上尤其常见，因为消费者有时为了节省成本，不愿意支付正规渠道上的价格，而选择通过非官方途径获取商品。但这并不意味着这些商品一定是劣质或存在安全隐患，只是在法律层面上没有得到合法认证。</w:t>
      </w:r>
      <w:r>
        <w:rPr>
          <w:sz w:val="32"/>
          <w:szCs w:val="32"/>
        </w:rPr>
        <w:t>&lt;/p&gt;&lt;p&gt;&lt;img src="/static-img/0r6ZzJ2FbllMCM40HrETfJhp9ifySIfMP8OZ0mcRaOtlLKi7EUf37P17l6w9zWmUZtVI5KmvMP_Sp5L-s7Yc-RWSy7eSvvBoa9RMbgXaXo8X4b-enrnW8f_hcznoW83AkqoybKPt1OQQW0-tmlmCrGcu6DBsQPdFn10z5GgJtIpFSAne0wcRTF8YIzZWONnhttHQkYVlQG4qRKdNQdK4st9bWEwi2_uoEKU-EMkw6uaZxQt4prnjtAywQAK6FBfIgCfPElnUokQHy6vUYCB_rw.jpg"&gt;&lt;/p&gt;&lt;p&gt;</w:t>
      </w:r>
      <w:r>
        <w:rPr>
          <w:sz w:val="32"/>
          <w:szCs w:val="32"/>
        </w:rPr>
        <w:t>现在你可能已经开始好奇了，那么为什么有人追求这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事情？原因其实很简单：价格问题。一款高端智能手机在正规渠道上可能需要花费几万元，而通过一些非正式渠道，这个价格就会大幅下降，让更多消费者能够触及到自己梦寐以求的科技成果。此外，对于一些对品牌无太多关注的人来说，他们更看重性价比，因此也不介意购买一部分市场认为是不完全正规来源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几个重要的事情需要提醒所有潜在购物者的：虽然经济效益显著，但购买未经授权销售的大众消费品存在风险，如设备质量保证不到位、售后服务难以获得以及潜在法律责任。而且，从长远来看，支持正规商店和生产厂家的正确做法能让我们的社区更加健康稳定，同时也能保护自己的权益。</w:t>
      </w:r>
      <w:r>
        <w:rPr>
          <w:sz w:val="32"/>
          <w:szCs w:val="32"/>
        </w:rPr>
        <w:t>&lt;/p&gt;&lt;p&gt;&lt;img src="/static-img/puOHeWrLxYdiNtaXuh2tH5hp9ifySIfMP8OZ0mcRaOtlLKi7EUf37P17l6w9zWmUZtVI5KmvMP_Sp5L-s7Yc-RWSy7eSvvBoa9RMbgXaXo8X4b-enrnW8f_hcznoW83AkqoybKPt1OQQW0-tmlmCrGcu6DBsQPdFn10z5GgJtIpFSAne0wcRTF8YIzZWONnhttHQkYVlQG4qRKdNQdK4st9bWEwi2_uoEKU-EMkw6uaZxQt4prnjtAywQAK6FBfIgCfPElnUokQHy6vUYCB_r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背后，是关于人们追求性价比与享受现代生活便利性的一个小故事。尽管从表面来看似乎有些诱惑力，但我们应当理智地选择，并且尊重每一份付出的价值。</w:t>
      </w:r>
      <w:r>
        <w:rPr>
          <w:sz w:val="32"/>
          <w:szCs w:val="32"/>
        </w:rPr>
        <w:t>&lt;/p&gt;&lt;p&gt;&lt;a href = "/doc/52911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亲自揭秘那些神秘的数字</w:t>
      </w:r>
      <w:r>
        <w:rPr>
          <w:sz w:val="32"/>
          <w:szCs w:val="32"/>
        </w:rPr>
        <w:t>.doc" rel="alternate" download="529119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亲自揭秘那些神秘的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