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大战柔佳我亲眼见证的电竞王者们如何在激烈对决中展现出柔韧不拔的战斗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电子竞技俱乐部举办了一场盛大的比赛，这是他们年度的终极对决。两支队伍，一队以“公”为队名，以稳重和策略著称；另一队则以“熄”为名，他们以速度和机动性著称。在这个日子里，我们有幸见证了两股力量在舞台上的激烈较量。</w:t>
      </w:r>
      <w:r>
        <w:rPr>
          <w:sz w:val="32"/>
          <w:szCs w:val="32"/>
        </w:rPr>
        <w:t>&lt;/p&gt;&lt;p&gt;&lt;img src="/static-img/XrFPouZmAC8f1xJqy3wlBe4b5XxfTZPAqGGaycLmKljhkkSy_19t6C4Qq0upF_uZ.jpg"&gt;&lt;/p&gt;&lt;p&gt;</w:t>
      </w:r>
      <w:r>
        <w:rPr>
          <w:sz w:val="32"/>
          <w:szCs w:val="32"/>
        </w:rPr>
        <w:t>从一开始，“公”就表现得相当坚定，不轻易出手，但每一次出手都精准到位。他们像是古代战将，深思熟虑，每一步都经过千军万马的考验。而“熄”，则像是一匹快如闪电的野马，无论是在团战还是个人</w:t>
      </w:r>
      <w:r>
        <w:rPr>
          <w:sz w:val="32"/>
          <w:szCs w:val="32"/>
        </w:rPr>
        <w:t>PK</w:t>
      </w:r>
      <w:r>
        <w:rPr>
          <w:sz w:val="32"/>
          <w:szCs w:val="32"/>
        </w:rPr>
        <w:t>中，都能迅速展现出超人的机敏度和反应能力。</w:t>
      </w:r>
      <w:r>
        <w:rPr>
          <w:sz w:val="32"/>
          <w:szCs w:val="32"/>
        </w:rPr>
        <w:t>&lt;/p&gt;&lt;p&gt;</w:t>
      </w:r>
      <w:r>
        <w:rPr>
          <w:sz w:val="32"/>
          <w:szCs w:val="32"/>
        </w:rPr>
        <w:t>整个比赛过程中，“公”的成员们始终保持着冷静与专注，他们像是江湖中的高人，每个决策都是经过深思熟虑后做出的，而不是随意冲动。一旦开火，便是连环炮击，目标准确无误，让人不禁感慨他们那超凡脱俗的战斗力。</w:t>
      </w:r>
      <w:r>
        <w:rPr>
          <w:sz w:val="32"/>
          <w:szCs w:val="32"/>
        </w:rPr>
        <w:t>&lt;/p&gt;&lt;p&gt;&lt;img src="/static-img/sX_uzWIo9wJyXfq2EQ7jvu4b5XxfTZPAqGGaycLmKli5vQOfx_Z_yBtWOmwP2n_G9izuQY9nsiOiTQTHFEYCDQ.jpg"&gt;&lt;/p&gt;&lt;p&gt;</w:t>
      </w:r>
      <w:r>
        <w:rPr>
          <w:sz w:val="32"/>
          <w:szCs w:val="32"/>
        </w:rPr>
        <w:t>而“熄”，则似乎总是在寻找机会，一旦发现空隙，就会毫不犹豫地发起攻击。他们像猎豹一般追逐猎物，无论速度还是灵活性，都让人瞩目。但即便如此，他们也并非没有弱点，有时会因为过于依赖速度而忽视了其他方面，比如控制或支援，这也是为什么最终输给了更为全面准备的一方。</w:t>
      </w:r>
      <w:r>
        <w:rPr>
          <w:sz w:val="32"/>
          <w:szCs w:val="32"/>
        </w:rPr>
        <w:t>&lt;/p&gt;&lt;p&gt;</w:t>
      </w:r>
      <w:r>
        <w:rPr>
          <w:sz w:val="32"/>
          <w:szCs w:val="32"/>
        </w:rPr>
        <w:t>这场大战，让我们看到了两个不同风格却又各有千秋的团队之间激烈角逐，也让我们明白了胜利背后的另一种意义——柔韧不拔。这就是所谓的大智若愚，大勇若怯，在面对挑战时，要能够适应、调整自己，与敌人的招式进行一场精神上的拉锯战。这正是这次比赛所展示出来的一种战斗哲学，即使是在最激烈的大战中，也要保持那种内心之柔，使自己的阵营更加强大，更容易取得最后胜利。</w:t>
      </w:r>
      <w:r>
        <w:rPr>
          <w:sz w:val="32"/>
          <w:szCs w:val="32"/>
        </w:rPr>
        <w:t>&lt;/p&gt;&lt;p&gt;&lt;img src="/static-img/UKPg2ptthvSlVRu6_xNxBO4b5XxfTZPAqGGaycLmKli5vQOfx_Z_yBtWOmwP2n_G9izuQY9nsiOiTQTHFEYCDQ.jpg"&gt;&lt;/p&gt;&lt;p&gt;</w:t>
      </w:r>
      <w:r>
        <w:rPr>
          <w:sz w:val="32"/>
          <w:szCs w:val="32"/>
        </w:rPr>
        <w:t>最后，当结果宣布完毕，那些辛勤付出的选手们也许已经疲惫透顶，但是对于大家来说，最重要的是体会到了什么才真正叫做战斗，是关于如何在逆境中生存下来，是关于如何把握住每一个转折点，以及怎样用一种特别的心态去迎接那些不可预知的事物。这些都是我们从这场公与熄大战中学到的宝贵经验，它们将伴随着我们的生活，并且成为未来的指南针，为我们指引前进方向。</w:t>
      </w:r>
      <w:r>
        <w:rPr>
          <w:sz w:val="32"/>
          <w:szCs w:val="32"/>
        </w:rPr>
        <w:t>&lt;/p&gt;&lt;p&gt;&lt;a href = "/doc/528958-</w:t>
      </w:r>
      <w:r>
        <w:rPr>
          <w:sz w:val="32"/>
          <w:szCs w:val="32"/>
        </w:rPr>
        <w:t>公与熄大战柔佳我亲眼见证的电竞王者们如何在激烈对决中展现出柔韧不拔的战斗精神</w:t>
      </w:r>
      <w:r>
        <w:rPr>
          <w:sz w:val="32"/>
          <w:szCs w:val="32"/>
        </w:rPr>
        <w:t>.doc" rel="alternate" download="528958-</w:t>
      </w:r>
      <w:r>
        <w:rPr>
          <w:sz w:val="32"/>
          <w:szCs w:val="32"/>
        </w:rPr>
        <w:t>公与熄大战柔佳我亲眼见证的电竞王者们如何在激烈对决中展现出柔韧不拔的战斗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