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面膜胸口我是怎么把美丽时间都浪费在了这张纸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把美丽时间都浪费在了这张纸上？</w:t>
      </w:r>
      <w:r>
        <w:rPr>
          <w:sz w:val="32"/>
          <w:szCs w:val="32"/>
        </w:rPr>
        <w:t>&lt;/p&gt;&lt;p&gt;&lt;img src="/static-img/KI87SjqRMbZqc6cQqP4n8DuY78B6ByDf99k8tzkUyOSmVyEyfgxQM8wX5GiQr43C.jpg"&gt;&lt;/p&gt;&lt;p&gt;</w:t>
      </w:r>
      <w:r>
        <w:rPr>
          <w:sz w:val="32"/>
          <w:szCs w:val="32"/>
        </w:rPr>
        <w:t>记得那天，我像往常一样，打开手机，看着各种美妆博主的视频，一边亲着面膜胸口，一边跟着他们做动作。没想到，这一次不同，它们教我的不再是如何打理发型或者精心挑选彩妆，而是一种全新的生活方式——一种既放松又自我提升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以为只是随便看看，不会花太多时间。但细数下来，竟然就过去了一个小时。我一边亲着面膜胸口，一边看着屏幕上的内容，仿佛整个世界都在这短暂的时光里变得和谐而宁静。</w:t>
      </w:r>
      <w:r>
        <w:rPr>
          <w:sz w:val="32"/>
          <w:szCs w:val="32"/>
        </w:rPr>
        <w:t>&lt;/p&gt;&lt;p&gt;&lt;img src="/static-img/B14C-Y8ECii66iUSO_VbUTuY78B6ByDf99k8tzkUyORSrBdf4edNU232Z3WkB5p11RkdhlZB1YQ5Zg2PEgmBFQ.jpg"&gt;&lt;/p&gt;&lt;p&gt;</w:t>
      </w:r>
      <w:r>
        <w:rPr>
          <w:sz w:val="32"/>
          <w:szCs w:val="32"/>
        </w:rPr>
        <w:t>有时候，我们真的需要一些小小的放松来重拾我们的精力和活力。而这些简单的小技巧，如同一场温柔的洗礼，让我们能够从繁忙中抽身出来，对自己好好一点点地照顾一下。这份自我关爱，就像是给自己的心灵涂抹了一层薄薄的护肤乳，让它平滑而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真正让我感到惊讶的是，那些看似无用的“闲情逸致”，其实成为了我日常生活中的宝贵财富。每当压力山大或是疲惫透顶时，只需拿出手机，再次亲着面膜胸口，便能瞬间找到片刻安宁。在这个快节奏、充满竞争力的时代，我学会了珍视每一次停下脚步去呼吸，也学会了用最简单的手段维系内心世界的小确幸。</w:t>
      </w:r>
      <w:r>
        <w:rPr>
          <w:sz w:val="32"/>
          <w:szCs w:val="32"/>
        </w:rPr>
        <w:t>&lt;/p&gt;&lt;p&gt;&lt;img src="/static-img/QL7fp7MX6AKjBCwzPlen4zuY78B6ByDf99k8tzkUyORSrBdf4edNU232Z3WkB5p11RkdhlZB1YQ5Zg2PEgmBFQ.jpg"&gt;&lt;/p&gt;&lt;p&gt;</w:t>
      </w:r>
      <w:r>
        <w:rPr>
          <w:sz w:val="32"/>
          <w:szCs w:val="32"/>
        </w:rPr>
        <w:t>现在，每当有人问起关于保养肌肤或保持精神状态的问题，我都会推荐这一切：试试一边亲着面膜胸口，一边享受那些小小的心灵慰藉吧。因为，在那短暂的一刻，你将发现，有时候，最好的治疗不过是一份轻柔、深入人心的情感联系与自我关怀罢了。</w:t>
      </w:r>
      <w:r>
        <w:rPr>
          <w:sz w:val="32"/>
          <w:szCs w:val="32"/>
        </w:rPr>
        <w:t>&lt;/p&gt;&lt;p&gt;&lt;a href = "/doc/528843-</w:t>
      </w:r>
      <w:r>
        <w:rPr>
          <w:sz w:val="32"/>
          <w:szCs w:val="32"/>
        </w:rPr>
        <w:t>一边亲着面膜胸口我是怎么把美丽时间都浪费在了这张纸上</w:t>
      </w:r>
      <w:r>
        <w:rPr>
          <w:sz w:val="32"/>
          <w:szCs w:val="32"/>
        </w:rPr>
        <w:t>.doc" rel="alternate" download="528843-</w:t>
      </w:r>
      <w:r>
        <w:rPr>
          <w:sz w:val="32"/>
          <w:szCs w:val="32"/>
        </w:rPr>
        <w:t>一边亲着面膜胸口我是怎么把美丽时间都浪费在了这张纸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