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夹车小技巧背后的智慧与安全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汽车已经成为我们日常生活中不可或缺的一部分。无论是出行、上班还是带宝宝外出玩耍，车辆都是我们的主要交通工具。而对于宝宝们来说，坐在车里时能够会做一些小动作，比如夹东西，这不仅能帮助他们学习如何与周围环境互动，还能增强他们的观察力和手眼协调能力。</w:t>
      </w:r>
      <w:r>
        <w:rPr>
          <w:sz w:val="32"/>
          <w:szCs w:val="32"/>
        </w:rPr>
        <w:t>&lt;/p&gt;&lt;p&gt;&lt;img src="/static-img/Um44gf7ZZalAjX3FKcuYNdROiNGQx5DezGyeSqSTMzydyxqu-nBzRsxkSVDeflpk.jpeg"&gt;&lt;/p&gt;&lt;p&gt;</w:t>
      </w:r>
      <w:r>
        <w:rPr>
          <w:sz w:val="32"/>
          <w:szCs w:val="32"/>
        </w:rPr>
        <w:t>宝宝的夹车小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小的夹车大师</w:t>
      </w:r>
      <w:r>
        <w:rPr>
          <w:sz w:val="32"/>
          <w:szCs w:val="32"/>
        </w:rPr>
        <w:t>&lt;/p&gt;&lt;p&gt;&lt;img src="/static-img/6Cxxg7R9QEpO3ua6EDTHCtROiNGQx5DezGyeSqSTMzzS8DMSYjdoAzdJrmCxZgpCgZfXJFWzvaGhl1WDX3OCiA.jpeg"&gt;&lt;/p&gt;&lt;p&gt;</w:t>
      </w:r>
      <w:r>
        <w:rPr>
          <w:sz w:val="32"/>
          <w:szCs w:val="32"/>
        </w:rPr>
        <w:t>在一个阳光明媚的周末，一位母亲带着她的孩子去超市购物。当孩子坐在后座上，看见妈妈放在副驾驶上的包包内有一些零食，便主动地伸手想要拿一颗糖果。这时候，母亲注意到孩子的手指灵活地从两个空间之间夹出了那颗糖果，不但没有掉落，而且还没有碰到任何其他物品。这种细腻而精准的手法，让这个母子俩都感到惊讶和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住了快乐与安全</w:t>
      </w:r>
      <w:r>
        <w:rPr>
          <w:sz w:val="32"/>
          <w:szCs w:val="32"/>
        </w:rPr>
        <w:t>&lt;/p&gt;&lt;p&gt;&lt;img src="/static-img/5VwIiIuu_JIb9LNJvcXVbtROiNGQx5DezGyeSqSTMzzS8DMSYjdoAzdJrmCxZgpCgZfXJFWzvaGhl1WDX3OCiA.jpeg"&gt;&lt;/p&gt;&lt;p&gt;</w:t>
      </w:r>
      <w:r>
        <w:rPr>
          <w:sz w:val="32"/>
          <w:szCs w:val="32"/>
        </w:rPr>
        <w:t>这次事件提醒我们，即便是如此简单的行为，也蕴含着宝宝成长过程中的重要技能——空间判断和手眼协调。在高速公路上或是在城市道路交叉口，都需要这些技能来确保安全。而这样的训练也为将来的学龄期奠定了基础，使得孩子更容易学会阅读图表、解决数学问题等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&lt;img src="/static-img/cZzyZQcgAvSHqnXyP31SzdROiNGQx5DezGyeSqSTMzzS8DMSYjdoAzdJrmCxZgpCgZfXJFWzvaGhl1WDX3OCiA.jpeg"&gt;&lt;/p&gt;&lt;p&gt;</w:t>
      </w:r>
      <w:r>
        <w:rPr>
          <w:sz w:val="32"/>
          <w:szCs w:val="32"/>
        </w:rPr>
        <w:t>通过这个例子，我们可以看到“宝寶你在車里好會夾”的背后隐藏的是一系列对儿童发展有益的心理活动：意志力培养、空间认知能力提升以及对事物分类处理能力的锻炼。这些都是教育体系中所强调的问题解决策略，但也正是通过日常生活中的点滴经历逐步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教育开始于家园</w:t>
      </w:r>
      <w:r>
        <w:rPr>
          <w:sz w:val="32"/>
          <w:szCs w:val="32"/>
        </w:rPr>
        <w:t>&lt;/p&gt;&lt;p&gt;&lt;img src="/static-img/4gDkexRYoIZdik_Xp6poNdROiNGQx5DezGyeSqSTMzzS8DMSYjdoAzdJrmCxZgpCgZfXJFWzvaGhl1WDX3OCiA.jpeg"&gt;&lt;/p&gt;&lt;p&gt;</w:t>
      </w:r>
      <w:r>
        <w:rPr>
          <w:sz w:val="32"/>
          <w:szCs w:val="32"/>
        </w:rPr>
        <w:t>家庭作为最早的教育场所，对于培养孩子良好的习惯尤为关键。在家长指导下，宝贝们可以通过游戏化学习方式，如模拟操作真实世界任务，从而提高自己的反应速度和决策质量。此外，这样的亲子互动也是加深彼此关系的一个绝佳机会，为未来建立起更加紧密的情感纽带提供了良好的土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寶寶你在車裡好會夾”不仅是一个简单的事实，更是一种智慧、一种机智、一种安全意识的一种体现。它反映出一个家庭成员对另一个家庭成员极其珍视，并且愿意花时间去教导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正确用力，以及如何适应各种情况下的挑战。在这一过程中，我们不仅传授知识，更是在潜移默化地塑造着下一代的人生态度。</w:t>
      </w:r>
      <w:r>
        <w:rPr>
          <w:sz w:val="32"/>
          <w:szCs w:val="32"/>
        </w:rPr>
        <w:t>&lt;/p&gt;&lt;p&gt;&lt;a href = "/doc/528669-</w:t>
      </w:r>
      <w:r>
        <w:rPr>
          <w:sz w:val="32"/>
          <w:szCs w:val="32"/>
        </w:rPr>
        <w:t>宝宝的夹车小技巧背后的智慧与安全守护</w:t>
      </w:r>
      <w:r>
        <w:rPr>
          <w:sz w:val="32"/>
          <w:szCs w:val="32"/>
        </w:rPr>
        <w:t>.doc" rel="alternate" download="528669-</w:t>
      </w:r>
      <w:r>
        <w:rPr>
          <w:sz w:val="32"/>
          <w:szCs w:val="32"/>
        </w:rPr>
        <w:t>宝宝的夹车小技巧背后的智慧与安全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