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着真人视频揭秘虚拟世界中的神秘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海洋中，各种各样的现象和活动层出不穷。最近，一种名为“仙女棒坐着真人视频”的现象引起了广泛的关注。这个名字听起来有些奇怪，但它背后隐藏着深刻的意义和文化价值。</w:t>
      </w:r>
      <w:r>
        <w:rPr>
          <w:sz w:val="32"/>
          <w:szCs w:val="32"/>
        </w:rPr>
        <w:t>&lt;/p&gt;&lt;p&gt;&lt;img src="/static-img/qdfn7QxpAQ17onz9KagLMkIMuAC6h1twOny7HIcPh-diNUaoiv94iEQjeuO1iik9.jpg"&gt;&lt;/p&gt;&lt;p&gt;</w:t>
      </w:r>
      <w:r>
        <w:rPr>
          <w:sz w:val="32"/>
          <w:szCs w:val="32"/>
        </w:rPr>
        <w:t>第一部分：什么是仙女棒坐着真人视频？</w:t>
      </w:r>
      <w:r>
        <w:rPr>
          <w:sz w:val="32"/>
          <w:szCs w:val="32"/>
        </w:rPr>
        <w:t>&lt;/p&gt;&lt;p&gt;</w:t>
      </w:r>
      <w:r>
        <w:rPr>
          <w:sz w:val="32"/>
          <w:szCs w:val="32"/>
        </w:rPr>
        <w:t>首先，我们需要了解“仙女棒”这个词汇。在网络上，“仙女棒”通常指的是女性玩家在游戏中的形象，而“坐着真人视频”，则是指通过直播平台展示自己在游戏中操作角色同时与观众互动的一种形式。这种结合将虚拟世界中的角色与现实生活中的真人相融合，让观看者仿佛置身于一个奇幻故事之中。</w:t>
      </w:r>
      <w:r>
        <w:rPr>
          <w:sz w:val="32"/>
          <w:szCs w:val="32"/>
        </w:rPr>
        <w:t>&lt;/p&gt;&lt;p&gt;&lt;img src="/static-img/ru4IBnqmhUQwiQxJSwlW-EIMuAC6h1twOny7HIcPh-fPKt8SwgyI9cIi1PkitquQw7DXKu4w9IS3399odi0GiXUjGtksZIh39dtkeJ6kAFV4-V20n3WcxezNhE1pW-oSiaowNvu_MhzlVsqQi1INbgEM4Pree8x5CQdQtARZhpe_qN9TrTZ7T_r5O9QFjK1iUlcf4vOSNWjp0VmBO6KPnzhKldZk1l45AmXriFGZOYk.jpg"&gt;&lt;/p&gt;&lt;p&gt;</w:t>
      </w:r>
      <w:r>
        <w:rPr>
          <w:sz w:val="32"/>
          <w:szCs w:val="32"/>
        </w:rPr>
        <w:t>第二部分：文化背景与影响</w:t>
      </w:r>
      <w:r>
        <w:rPr>
          <w:sz w:val="32"/>
          <w:szCs w:val="32"/>
        </w:rPr>
        <w:t>&lt;/p&gt;&lt;p&gt;</w:t>
      </w:r>
      <w:r>
        <w:rPr>
          <w:sz w:val="32"/>
          <w:szCs w:val="32"/>
        </w:rPr>
        <w:t>要理解“仙女棒坐着真人视频”的出现，需要回顾一下现代社会对技术、娱乐和社交媒体的依赖程度。随着互联网技术的发展，以及社交媒体平台的兴起，人们开始寻找新的方式来表达自我，并获得社交互动。这也促使了游戏行业向更具创意性和参与性的方向发展，使得游戏不再仅仅是一个单纯消遣活动，而是一个多元化的文化产物。</w:t>
      </w:r>
      <w:r>
        <w:rPr>
          <w:sz w:val="32"/>
          <w:szCs w:val="32"/>
        </w:rPr>
        <w:t>&lt;/p&gt;&lt;p&gt;&lt;img src="/static-img/GVzYyWePK64VzKsV_HFfK0IMuAC6h1twOny7HIcPh-fPKt8SwgyI9cIi1PkitquQw7DXKu4w9IS3399odi0GiXUjGtksZIh39dtkeJ6kAFV4-V20n3WcxezNhE1pW-oSiaowNvu_MhzlVsqQi1INbgEM4Pree8x5CQdQtARZhpe_qN9TrTZ7T_r5O9QFjK1iUlcf4vOSNWjp0VmBO6KPnzhKldZk1l45AmXriFGZOYk.jpg"&gt;&lt;/p&gt;&lt;p&gt;</w:t>
      </w:r>
      <w:r>
        <w:rPr>
          <w:sz w:val="32"/>
          <w:szCs w:val="32"/>
        </w:rPr>
        <w:t>此外，这种现象还反映出了一些年轻人的生活态度，他们愿意将自己的生活分享给他人，同时也乐于从他人的生活中获取灵感或快乐。这也是为什么许多流行歌曲、电影都喜欢提及虚拟世界的情节，它们能够触发人们共鸣并且让他们感到无限可能。</w:t>
      </w:r>
      <w:r>
        <w:rPr>
          <w:sz w:val="32"/>
          <w:szCs w:val="32"/>
        </w:rPr>
        <w:t>&lt;/p&gt;&lt;p&gt;</w:t>
      </w:r>
      <w:r>
        <w:rPr>
          <w:sz w:val="32"/>
          <w:szCs w:val="32"/>
        </w:rPr>
        <w:t>第三部分：心理学分析</w:t>
      </w:r>
      <w:r>
        <w:rPr>
          <w:sz w:val="32"/>
          <w:szCs w:val="32"/>
        </w:rPr>
        <w:t>&lt;/p&gt;&lt;p&gt;&lt;img src="/static-img/sAyiC426is05fZpiDFm46kIMuAC6h1twOny7HIcPh-fPKt8SwgyI9cIi1PkitquQw7DXKu4w9IS3399odi0GiXUjGtksZIh39dtkeJ6kAFV4-V20n3WcxezNhE1pW-oSiaowNvu_MhzlVsqQi1INbgEM4Pree8x5CQdQtARZhpe_qN9TrTZ7T_r5O9QFjK1iUlcf4vOSNWjp0VmBO6KPnzhKldZk1l45AmXriFGZOYk.jpg"&gt;&lt;/p&gt;&lt;p&gt;</w:t>
      </w:r>
      <w:r>
        <w:rPr>
          <w:sz w:val="32"/>
          <w:szCs w:val="32"/>
        </w:rPr>
        <w:t>从心理学角度来看，“仙女棒坐着真人视频”可以被视作一种自我表现行为。在这个过程中，参与者不仅展现了自己的技能，还通过与观众互动实现了个体身份的认同。而对于观众而言，它提供了一种逃避日常压力的方式，因为沉浸在这样的内容里可以暂时忘却烦恼，与其他用户建立共同的情感联系。</w:t>
      </w:r>
      <w:r>
        <w:rPr>
          <w:sz w:val="32"/>
          <w:szCs w:val="32"/>
        </w:rPr>
        <w:t>&lt;/p&gt;&lt;p&gt;</w:t>
      </w:r>
      <w:r>
        <w:rPr>
          <w:sz w:val="32"/>
          <w:szCs w:val="32"/>
        </w:rPr>
        <w:t>此外，这也体现了人类对美好事物追求的一般倾向，即使是在虚构空间，也渴望找到属于自己的位置和角色，从而增强个人的幸福感和归属感。</w:t>
      </w:r>
      <w:r>
        <w:rPr>
          <w:sz w:val="32"/>
          <w:szCs w:val="32"/>
        </w:rPr>
        <w:t>&lt;/p&gt;&lt;p&gt;&lt;img src="/static-img/u6RaAzRgAjU9F8KLjCYCH0IMuAC6h1twOny7HIcPh-fPKt8SwgyI9cIi1PkitquQw7DXKu4w9IS3399odi0GiXUjGtksZIh39dtkeJ6kAFV4-V20n3WcxezNhE1pW-oSiaowNvu_MhzlVsqQi1INbgEM4Pree8x5CQdQtARZhpe_qN9TrTZ7T_r5O9QFjK1iUlcf4vOSNWjp0VmBO6KPnzhKldZk1l45AmXriFGZOYk.jpg"&gt;&lt;/p&gt;&lt;p&gt;</w:t>
      </w:r>
      <w:r>
        <w:rPr>
          <w:sz w:val="32"/>
          <w:szCs w:val="32"/>
        </w:rPr>
        <w:t>第四部分：商业模式探讨</w:t>
      </w:r>
      <w:r>
        <w:rPr>
          <w:sz w:val="32"/>
          <w:szCs w:val="32"/>
        </w:rPr>
        <w:t>&lt;/p&gt;&lt;p&gt;</w:t>
      </w:r>
      <w:r>
        <w:rPr>
          <w:sz w:val="32"/>
          <w:szCs w:val="32"/>
        </w:rPr>
        <w:t>除了其文化价值，“仙女棒坐着真人视频”还带来了显著的人口经济效益。在直播平台上，每位主播都会通过打赏（比如送礼物）等形式获得收益，而且一些知名主播甚至能转变为品牌代言或产品推广大咖，最终形成一条完整的人才培养链条，从新手到专业主播再到明星形象标签，其间有诸多机会待挖掘。</w:t>
      </w:r>
      <w:r>
        <w:rPr>
          <w:sz w:val="32"/>
          <w:szCs w:val="32"/>
        </w:rPr>
        <w:t>&lt;/p&gt;&lt;p&gt;</w:t>
      </w:r>
      <w:r>
        <w:rPr>
          <w:sz w:val="32"/>
          <w:szCs w:val="32"/>
        </w:rPr>
        <w:t>此外，这类内容还激活了消费市场，对相关商品需求增加，如电子竞技设备、服装搭配建议等。此举不仅刺激了消费者的购买欲望，也推动了一系列产业链条上的创新发展，为相关企业带来了巨大的商业机遇。</w:t>
      </w:r>
      <w:r>
        <w:rPr>
          <w:sz w:val="32"/>
          <w:szCs w:val="32"/>
        </w:rPr>
        <w:t>&lt;/p&gt;&lt;p&gt;</w:t>
      </w:r>
      <w:r>
        <w:rPr>
          <w:sz w:val="32"/>
          <w:szCs w:val="32"/>
        </w:rPr>
        <w:t>综上所述，“仙女棒坐着真人视频”既是一种现代娱乐形式，也是一场跨越界限的大型社会实验，不仅反映出了当下青少年群体的心理状态，更是未来科技应用领域的一个重要窗口，让我们一起期待它未来的演变轨迹吧！</w:t>
      </w:r>
      <w:r>
        <w:rPr>
          <w:sz w:val="32"/>
          <w:szCs w:val="32"/>
        </w:rPr>
        <w:t>&lt;/p&gt;&lt;p&gt;&lt;a href = "/doc/528144-</w:t>
      </w:r>
      <w:r>
        <w:rPr>
          <w:sz w:val="32"/>
          <w:szCs w:val="32"/>
        </w:rPr>
        <w:t>仙女棒坐着真人视频揭秘虚拟世界中的神秘交响</w:t>
      </w:r>
      <w:r>
        <w:rPr>
          <w:sz w:val="32"/>
          <w:szCs w:val="32"/>
        </w:rPr>
        <w:t>.doc" rel="alternate" download="528144-</w:t>
      </w:r>
      <w:r>
        <w:rPr>
          <w:sz w:val="32"/>
          <w:szCs w:val="32"/>
        </w:rPr>
        <w:t>仙女棒坐着真人视频揭秘虚拟世界中的神秘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