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心灵的慈航与无尽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子每晚都想渡我（心灵的慈航与无尽的关怀）</w:t>
      </w:r>
      <w:r>
        <w:rPr>
          <w:sz w:val="32"/>
          <w:szCs w:val="32"/>
        </w:rPr>
        <w:t>&lt;/p&gt;&lt;p&gt;&lt;img src="/static-img/UwmlXYOWx5zB7P0Ro42AzepBYZYQheJ_nIpqg-GKgCxCF3TwoYfYmaDZv7DOWMQZ.png"&gt;&lt;/p&gt;&lt;p&gt;</w:t>
      </w:r>
      <w:r>
        <w:rPr>
          <w:sz w:val="32"/>
          <w:szCs w:val="32"/>
        </w:rPr>
        <w:t>你是否曾遇到过这样一个问题？如何在忙碌和压力中找到内心的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被工作、生活中的琐事所困扰，身心疲惫。有时候，我们需要一片宁静，一位指引我们的灯塔。佛子，每晚都想渡我们，是这样的灯塔。</w:t>
      </w:r>
      <w:r>
        <w:rPr>
          <w:sz w:val="32"/>
          <w:szCs w:val="32"/>
        </w:rPr>
        <w:t>&lt;/p&gt;&lt;p&gt;&lt;img src="/static-img/pA15PGyBSFvlTuKRrDNDmOpBYZYQheJ_nIpqg-GKgCylYwTqWxJTW0DzLWchNfUQgZfXJFWzvaGhl1WDX3OCiA.png"&gt;&lt;/p&gt;&lt;p&gt;</w:t>
      </w:r>
      <w:r>
        <w:rPr>
          <w:sz w:val="32"/>
          <w:szCs w:val="32"/>
        </w:rPr>
        <w:t>他们是怎样一步步走向这一境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的修行之路并不容易，他们要面对的是自我的挑战，更难的是外界环境的考验。在这个过程中，他们学会了如何控制自己的情绪，如何在逆境中寻找机会，如何将内心的平和传递给周围的人。</w:t>
      </w:r>
      <w:r>
        <w:rPr>
          <w:sz w:val="32"/>
          <w:szCs w:val="32"/>
        </w:rPr>
        <w:t>&lt;/p&gt;&lt;p&gt;&lt;img src="/static-img/gGooZQk_HHRwztmWMGmarOpBYZYQheJ_nIpqg-GKgCylYwTqWxJTW0DzLWchNfUQgZfXJFWzvaGhl1WDX3OCiA.png"&gt;&lt;/p&gt;&lt;p&gt;</w:t>
      </w:r>
      <w:r>
        <w:rPr>
          <w:sz w:val="32"/>
          <w:szCs w:val="32"/>
        </w:rPr>
        <w:t>他们为什么会选择帮助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佛子知道，只有当自己的心灵得到净化，当自己能够体会到生命中的美好时，他才能真正地帮助到别人。这就是为什么他们总是在夜深人静的时候，默默地为那些需要帮助的人祈愿。他们希望通过自己的力量，为更多的人带去安宁和幸福。</w:t>
      </w:r>
      <w:r>
        <w:rPr>
          <w:sz w:val="32"/>
          <w:szCs w:val="32"/>
        </w:rPr>
        <w:t>&lt;/p&gt;&lt;p&gt;&lt;img src="/static-img/Ly4alrksXNz0Vn9HhPhwK-pBYZYQheJ_nIpqg-GKgCylYwTqWxJTW0DzLWchNfUQgZfXJFWzvaGhl1WDX3OCiA.png"&gt;&lt;/p&gt;&lt;p&gt;</w:t>
      </w:r>
      <w:r>
        <w:rPr>
          <w:sz w:val="32"/>
          <w:szCs w:val="32"/>
        </w:rPr>
        <w:t>他们是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想要帮忙渡人的佛子来说，他们使用一种特殊的手法：用爱来治愈，用智慧来指导，用耐心来温暖。当有人遇到困难或痛苦时，他们不急于求成，而是从容不迫地等待最佳时机，然后以最恰当的话语和行为去缓解对方的情绪，让对方感受到温暖与支持。</w:t>
      </w:r>
      <w:r>
        <w:rPr>
          <w:sz w:val="32"/>
          <w:szCs w:val="32"/>
        </w:rPr>
        <w:t>&lt;/p&gt;&lt;p&gt;&lt;img src="/static-img/NOjcXdyeb3yKECF7LEGIyOpBYZYQheJ_nIpqg-GKgCylYwTqWxJTW0DzLWchNfUQgZfXJFWzvaGhl1WDX3OCiA.png"&gt;&lt;/p&gt;&lt;p&gt;</w:t>
      </w:r>
      <w:r>
        <w:rPr>
          <w:sz w:val="32"/>
          <w:szCs w:val="32"/>
        </w:rPr>
        <w:t>人们对此有什么样的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最初会感到惊讶，因为这种突然出现的情感支持往往让人措手不及。但随着时间推移，当人们意识到这不是偶然，而是一种持续不断的心意交流，那些最初的小小震撼变成了巨大的动力。人们开始明白，在这个世界上，还真有人愿意为别人的快乐而付出努力，这份理解和感激使得人们的心也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也能成为这样的一位“渡”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可以，每个人都是独特且充满潜力的存在。如果我们能够像那些想要帮忙渡人的佛子一样，不断地探索自我，不断地学习和成长，那么我们就能成为更好的朋友、更好的家人，也许还能成为某个特别重要生命旅途上的那一盏明灯，即便是在最黑暗的时候，也能照亮前行方向，为他人带去希望与光明。</w:t>
      </w:r>
      <w:r>
        <w:rPr>
          <w:sz w:val="32"/>
          <w:szCs w:val="32"/>
        </w:rPr>
        <w:t>&lt;/p&gt;&lt;p&gt;&lt;a href = "/doc/528129-</w:t>
      </w:r>
      <w:r>
        <w:rPr>
          <w:sz w:val="32"/>
          <w:szCs w:val="32"/>
        </w:rPr>
        <w:t>佛子每晚都想渡我心灵的慈航与无尽的关怀</w:t>
      </w:r>
      <w:r>
        <w:rPr>
          <w:sz w:val="32"/>
          <w:szCs w:val="32"/>
        </w:rPr>
        <w:t>.doc" rel="alternate" download="528129-</w:t>
      </w:r>
      <w:r>
        <w:rPr>
          <w:sz w:val="32"/>
          <w:szCs w:val="32"/>
        </w:rPr>
        <w:t>佛子每晚都想渡我心灵的慈航与无尽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