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课堂一位驯服女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小镇上的一所小学里，一位女教师正静静地坐在教室的一角，手中握着一本书。她的长发被束起，穿着简单的衣服，没有任何华丽的装饰，但她的眼神却透露出一种深邃与坚定。</w:t>
      </w:r>
      <w:r>
        <w:rPr>
          <w:sz w:val="32"/>
          <w:szCs w:val="32"/>
        </w:rPr>
        <w:t>&lt;/p&gt;&lt;p&gt;&lt;img src="/static-img/H1ttg3awgziEuMDS4iMWNPMiTHnXL3L5SFobWCS1M7D9yniHOruGAdZUWeMA7JcT.jpg"&gt;&lt;/p&gt;&lt;p&gt;</w:t>
      </w:r>
      <w:r>
        <w:rPr>
          <w:sz w:val="32"/>
          <w:szCs w:val="32"/>
        </w:rPr>
        <w:t>她是校园里的“驯服者”，每当学生们开始分心或者不听话的时候，她总会出现在他们面前，用那双温暖而坚定的眼睛看着他们，让他们感到无比的安心和尊重。她的名字叫李老师，她对待学生就像对待自己的孩子一样，无论何时何地，都能给予他们最真挚的情感和最严厉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并非意味着控制，而是通过耐心、爱护和智慧来引导人走向正确的道路。李老师用她独特的心灵与教育方法，将这些年轻生命中的野性逐渐驯服，使它们变得更加敏感、更有责任感。</w:t>
      </w:r>
      <w:r>
        <w:rPr>
          <w:sz w:val="32"/>
          <w:szCs w:val="32"/>
        </w:rPr>
        <w:t>&lt;/p&gt;&lt;p&gt;&lt;img src="/static-img/Nm6ujjhKqd-SSXxttbXL-vMiTHnXL3L5SFobWCS1M7D-ct8qILdX-zatE47hYluJ62OOmrRjs7VAOabzCwXALw.jpg"&gt;&lt;/p&gt;&lt;p&gt;</w:t>
      </w:r>
      <w:r>
        <w:rPr>
          <w:sz w:val="32"/>
          <w:szCs w:val="32"/>
        </w:rPr>
        <w:t>然而，这条路并不平坦。在一次课堂教学中，一名小男孩因为不满意作业成绩而情绪失控，他大声嚷嚷，甚至试图逃离教室。但李老师没有急躁。她缓慢地站起来，从容地走到男孩身边，用一种既温柔又强硬的声音说：“我们都需要学会控制自己的情绪，不要让它影响我们的学习和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领全班进行了一次特别的情绪管理课程，每个人都参与其中，每个人都从中学到了东西。这场课堂变成了一个关于如何驯服内心世界的小实验室。在这个过程中，学生们学会了如何在压力下保持冷静，也学会了如何倾听他人的声音，更重要的是，他们学会了尊重自己内心的声音。</w:t>
      </w:r>
      <w:r>
        <w:rPr>
          <w:sz w:val="32"/>
          <w:szCs w:val="32"/>
        </w:rPr>
        <w:t>&lt;/p&gt;&lt;p&gt;&lt;img src="/static-img/TdK1vJzIhuRWTMz76b4xwPMiTHnXL3L5SFobWCS1M7D-ct8qILdX-zatE47hYluJ62OOmrRjs7VAOabzCwXALw.jpg"&gt;&lt;/p&gt;&lt;p&gt;</w:t>
      </w:r>
      <w:r>
        <w:rPr>
          <w:sz w:val="32"/>
          <w:szCs w:val="32"/>
        </w:rPr>
        <w:t>当然，这种改变不是一蹴而就的事情，它需要时间、耐心和持续不断的努力。但对于那些渴望成长的人来说，这一切都是值得付出的。在这样的环境下，即使是最顽固的小恶习也逐渐消失，只留下了一群自信且善良的大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时，李老师都会留下来帮助那些需要额外辅导或指导的小朋友。她不会责备他们，而是以同伴般的态度去理解他们的问题，然后一起寻找解决之道。她知道，在这条旅途上，每个人的脚步都是不同的，所以她也愿意调整自己的步伐，以适应每个人的节奏。</w:t>
      </w:r>
      <w:r>
        <w:rPr>
          <w:sz w:val="32"/>
          <w:szCs w:val="32"/>
        </w:rPr>
        <w:t>&lt;/p&gt;&lt;p&gt;&lt;img src="/static-img/-cA9LUGvLyfX5GCWCrBzH_MiTHnXL3L5SFobWCS1M7D-ct8qILdX-zatE47hYluJ62OOmrRjs7VAOabzCwXALw.jpg"&gt;&lt;/p&gt;&lt;p&gt;</w:t>
      </w:r>
      <w:r>
        <w:rPr>
          <w:sz w:val="32"/>
          <w:szCs w:val="32"/>
        </w:rPr>
        <w:t>虽然她是一个专家级别的人物，但在学校里，她依然是一位普通教师。而她的伟大，就如同那本永远打开但永远空白页面上的故事——只有等到真正开始写字时，我们才能够真正了解其意义。而这一切，都源于那份对未来的无限期待，以及对青春美好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闹腾的小鬼头，现在已经变成了受人尊敬的大人们，他们有的进入大学，有的成为社会精英，而所有人都记得那个曾经把她们从混乱中带出来，并引领她们走向明天的人——李老师。尽管岁月流转，但对于这些毕业生来说，“驯服女教师”的形象永远镌刻在心里，因为她用实际行动证明了一个人可以通过教育来塑造另一个人，而这种力量，是任何金钱无法衡量的事物。</w:t>
      </w:r>
      <w:r>
        <w:rPr>
          <w:sz w:val="32"/>
          <w:szCs w:val="32"/>
        </w:rPr>
        <w:t>&lt;/p&gt;&lt;p&gt;&lt;img src="/static-img/eYfBBDFN9lwUv9yF2tix-PMiTHnXL3L5SFobWCS1M7D-ct8qILdX-zatE47hYluJ62OOmrRjs7VAOabzCwXALw.jpg"&gt;&lt;/p&gt;&lt;p&gt;&lt;a href = "/doc/527752-</w:t>
      </w:r>
      <w:r>
        <w:rPr>
          <w:sz w:val="32"/>
          <w:szCs w:val="32"/>
        </w:rPr>
        <w:t>沉默的课堂一位驯服女教师的故事</w:t>
      </w:r>
      <w:r>
        <w:rPr>
          <w:sz w:val="32"/>
          <w:szCs w:val="32"/>
        </w:rPr>
        <w:t>.doc" rel="alternate" download="527752-</w:t>
      </w:r>
      <w:r>
        <w:rPr>
          <w:sz w:val="32"/>
          <w:szCs w:val="32"/>
        </w:rPr>
        <w:t>沉默的课堂一位驯服女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