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喊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作文我是班长我哭了为什么我们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班长，我哭了：为什么我们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？</w:t>
      </w:r>
      <w:r>
        <w:rPr>
          <w:sz w:val="32"/>
          <w:szCs w:val="32"/>
        </w:rPr>
        <w:t>&lt;/p&gt;&lt;p&gt;&lt;img src="/static-img/aZQIeuizVCL4mwh84HUJPPMiTHnXL3L5SFobWCS1M7D9yniHOruGAdZUWeMA7JcT.jpg"&gt;&lt;/p&gt;&lt;p&gt;</w:t>
      </w:r>
      <w:r>
        <w:rPr>
          <w:sz w:val="32"/>
          <w:szCs w:val="32"/>
        </w:rPr>
        <w:t>记得那天，学校的通知让我们措手不及。原来，我们班被选为参加全校运动会的示范队。每个人都兴奋异常，因为这可是个难得的机会，让我们在师生面前展现我们的能力和团队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大家开始热火朝天地准备时，我却感到了一种前所未有的压力。我是一个负责的人，一旦承诺就要兑现。但当我看到那些图表和数据时，我突然意识到，我们可能没有足够的时间来完成所有任务。</w:t>
      </w:r>
      <w:r>
        <w:rPr>
          <w:sz w:val="32"/>
          <w:szCs w:val="32"/>
        </w:rPr>
        <w:t>&lt;/p&gt;&lt;p&gt;&lt;img src="/static-img/90-RiPMglDDrAEJQTWfsLfMiTHnXL3L5SFobWCS1M7D-ct8qILdX-zatE47hYluJ62OOmrRjs7VAOabzCwXALw.jpg"&gt;&lt;/p&gt;&lt;p&gt;</w:t>
      </w:r>
      <w:r>
        <w:rPr>
          <w:sz w:val="32"/>
          <w:szCs w:val="32"/>
        </w:rPr>
        <w:t>我试着找老师求助，但他们也一样忙碌，根本没空听我说。我只好一个人站在教室里发愁，不知道该怎么办。这时候，那个小伙伴看到了我的忧色走过来问：“班长，你怎么了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把心中的苦恼告诉他，他一脸同情，说：“咱们可以一起想办法。”于是，我们开始讨论如何调整计划，尽量在剩余时间内做出最好的成绩。</w:t>
      </w:r>
      <w:r>
        <w:rPr>
          <w:sz w:val="32"/>
          <w:szCs w:val="32"/>
        </w:rPr>
        <w:t>&lt;/p&gt;&lt;p&gt;&lt;img src="/static-img/89JN-HN9E9ZhZmA7p4TnWvMiTHnXL3L5SFobWCS1M7D-ct8qILdX-zatE47hYluJ62OOmrRjs7VAOabzCwXALw.jpg"&gt;&lt;/p&gt;&lt;p&gt;</w:t>
      </w:r>
      <w:r>
        <w:rPr>
          <w:sz w:val="32"/>
          <w:szCs w:val="32"/>
        </w:rPr>
        <w:t>就在这个时候，有人录下了我的表情，一个哭着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作文迅速在社交媒体上传开。不知不觉中，这个小视频成了焦点话题，每个人都对我们的命运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视频让我觉得很尴尬，但它也带来了意想不到的一些改变。老师们终于有时间关注到我们的困难，并给予了解决问题的建议。同学们也更加团结起来，为的是证明自己不是因为那个视频才参与比赛，而是因为对胜利充满渴望。</w:t>
      </w:r>
      <w:r>
        <w:rPr>
          <w:sz w:val="32"/>
          <w:szCs w:val="32"/>
        </w:rPr>
        <w:t>&lt;/p&gt;&lt;p&gt;&lt;img src="/static-img/ZrtjMXRgbcTOWNBae_N-JfMiTHnXL3L5SFobWCS1M7D-ct8qILdX-zatE47hYluJ62OOmrRjs7VAOabzCwXALw.jpg"&gt;&lt;/p&gt;&lt;p&gt;</w:t>
      </w:r>
      <w:r>
        <w:rPr>
          <w:sz w:val="32"/>
          <w:szCs w:val="32"/>
        </w:rPr>
        <w:t>现在回头看，那个哭泣的小角色变成了我们整个班级共同努力的象征。在接下来的日子里，我们用实际行动证明了自己的价值，也学会了一场又一场挑战并从中成长。而那个“哭着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的瞬间，却成为了激励我们不断进步的一个标志。</w:t>
      </w:r>
      <w:r>
        <w:rPr>
          <w:sz w:val="32"/>
          <w:szCs w:val="32"/>
        </w:rPr>
        <w:t>&lt;/p&gt;&lt;p&gt;&lt;a href = "/doc/527476-</w:t>
      </w:r>
      <w:r>
        <w:rPr>
          <w:sz w:val="32"/>
          <w:szCs w:val="32"/>
        </w:rPr>
        <w:t>班长哭着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作文我是班长我哭了为什么我们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rel="alternate" download="527476-</w:t>
      </w:r>
      <w:r>
        <w:rPr>
          <w:sz w:val="32"/>
          <w:szCs w:val="32"/>
        </w:rPr>
        <w:t>班长哭着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作文我是班长我哭了为什么我们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