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一天吃了视频我怎么就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做了？回想起来，那天的一幕还历历在目。早上醒来，我感到有些无聊，决定尝试一下“棒棒糖放屁眼里一天吃了视频”这段流行语，看看它到底是什么意思。</w:t>
      </w:r>
      <w:r>
        <w:rPr>
          <w:sz w:val="32"/>
          <w:szCs w:val="32"/>
        </w:rPr>
        <w:t>&lt;/p&gt;&lt;p&gt;&lt;img src="/static-img/ewTeyYCYcQRIgjAuG5YVDdCgwq71xmUvnw_UBYfOGoQooUqS7qxm5bJgIwq-4hCk.jpeg"&gt;&lt;/p&gt;&lt;p&gt;</w:t>
      </w:r>
      <w:r>
        <w:rPr>
          <w:sz w:val="32"/>
          <w:szCs w:val="32"/>
        </w:rPr>
        <w:t>网上搜索后，我发现这是一种挑战，一些人会把棒棒糖的另一端插入自己的耳朵或鼻孔，然后用手机拍摄过程，并将其上传到社交媒体平台。这不仅是对身体极限的一个测试，也是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求刺激的心情，我决定给自己一个机会。我选择了一个小巧的棒棒糖，仔细观察了一番确保没有任何异物，然后轻轻地将其放入我的耳朵内侧。开始时并没有什么特别的感觉，但随着时间的推移，我开始感到一些微妙的疼痛感和不适。</w:t>
      </w:r>
      <w:r>
        <w:rPr>
          <w:sz w:val="32"/>
          <w:szCs w:val="32"/>
        </w:rPr>
        <w:t>&lt;/p&gt;&lt;p&gt;&lt;img src="/static-img/2QZnDmBE0GVGCAr6k7S2AdCgwq71xmUvnw_UBYfOGoQMCh0PMemw_oVT8FApJeuM0KDCrvXGZS-fD9QFh84ahFV3O_joCiBdp2Sih5uDDBE.jpeg"&gt;&lt;/p&gt;&lt;p&gt;</w:t>
      </w:r>
      <w:r>
        <w:rPr>
          <w:sz w:val="32"/>
          <w:szCs w:val="32"/>
        </w:rPr>
        <w:t>我继续录制视频，希望能够捕捉到这个挑战的一刻。然而，当我看到屏幕上的自己表情痛苦的时候，突然意识到了这种行为可能带来的风险。在那个瞬间，我迅速停止了录制，并把棒棒糖从耳朵中取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完成整个挑战，但是那短暂的体验让我深刻地认识到了安全第一、健康最重要的事理。我明白，现在网络上的许多挑战往往是为了吸引流量，而不是真正意义上的游戏或乐趣。但对于想要尝试这些事情的人来说，最重要的是要意识到自己的身体边界，不要为了别人的娱乐而冒险伤害自己。</w:t>
      </w:r>
      <w:r>
        <w:rPr>
          <w:sz w:val="32"/>
          <w:szCs w:val="32"/>
        </w:rPr>
        <w:t>&lt;/p&gt;&lt;p&gt;&lt;img src="/static-img/C5izIjIhmmc9rWoPNBb44tCgwq71xmUvnw_UBYfOGoQMCh0PMemw_oVT8FApJeuM0KDCrvXGZS-fD9QFh84ahFV3O_joCiBdp2Sih5uDDBE.jpeg"&gt;&lt;/p&gt;&lt;p&gt;&lt;a href = "/doc/527361-</w:t>
      </w:r>
      <w:r>
        <w:rPr>
          <w:sz w:val="32"/>
          <w:szCs w:val="32"/>
        </w:rPr>
        <w:t>棒棒糖放屁眼里一天吃了视频我怎么就这么做了</w:t>
      </w:r>
      <w:r>
        <w:rPr>
          <w:sz w:val="32"/>
          <w:szCs w:val="32"/>
        </w:rPr>
        <w:t>.doc" rel="alternate" download="527361-</w:t>
      </w:r>
      <w:r>
        <w:rPr>
          <w:sz w:val="32"/>
          <w:szCs w:val="32"/>
        </w:rPr>
        <w:t>棒棒糖放屁眼里一天吃了视频我怎么就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