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在公车被灌满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我是怎么没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没发现的？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</w:t>
      </w:r>
      <w:r>
        <w:rPr>
          <w:sz w:val="32"/>
          <w:szCs w:val="32"/>
        </w:rPr>
        <w:t>&lt;/p&gt;&lt;p&gt;&lt;img src="/static-img/eD_7ywP1YFN9IVhuhrNbpSiZLq0YmagiEtaiexCux7Kv6wTVwWa6qzXq-eH1tWJO.png"&gt;&lt;/p&gt;&lt;p&gt;</w:t>
      </w:r>
      <w:r>
        <w:rPr>
          <w:sz w:val="32"/>
          <w:szCs w:val="32"/>
        </w:rPr>
        <w:t>记得那天，阳光明媚，风和日暖，我踏上了去往公司的公交车。我的同事们都很熟悉，那辆老旧但总能准时到达目的地的公共汽车。今天，也许是因为大家心情好，又或者只是时间太过安静，竟没有人注意到一个不寻常的事实：这辆公交车里弥漫着一种特殊气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是正常的喷雾水或香薰什么，但随着时间推移，这股气息变得越来越浓郁。我试图用鼻子屏住气，不让它进入呼吸系统，但无法避免。那股刺鼻而又甜腻的味道，让人感觉仿佛整个身体都在滋润、舒缓。</w:t>
      </w:r>
      <w:r>
        <w:rPr>
          <w:sz w:val="32"/>
          <w:szCs w:val="32"/>
        </w:rPr>
        <w:t>&lt;/p&gt;&lt;p&gt;&lt;img src="/static-img/t4dnnF76PcY_BwnjnptigiiZLq0YmagiEtaiexCux7LsoIZk-awOPGnhRVVO0iQnSI6fm2vPaWAHGSjdYfDrrQIoMhcXE5ZU-Uq6lnKdT3ijUEJObSTSXJ6FHoTEpUSwd53p8no-5NcemfTSrA90VdK6a7Wslm4uH9pFJMayouSbvvOBV1YKxW-iGNMq4pTSgcYWi8tL4O56SZDsvxVopQ.png"&gt;&lt;/p&gt;&lt;p&gt;</w:t>
      </w:r>
      <w:r>
        <w:rPr>
          <w:sz w:val="32"/>
          <w:szCs w:val="32"/>
        </w:rPr>
        <w:t>直到有人打破了沉默：“你们闻到了吗？这里好像有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。”说完，一阵窃笑声响起。我才意识到，这种名为“</w:t>
      </w:r>
      <w:r>
        <w:rPr>
          <w:sz w:val="32"/>
          <w:szCs w:val="32"/>
        </w:rPr>
        <w:t>JING”</w:t>
      </w:r>
      <w:r>
        <w:rPr>
          <w:sz w:val="32"/>
          <w:szCs w:val="32"/>
        </w:rPr>
        <w:t>的新型生活品，其特有的香味已经悄然蔓延于每个乘客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则广告，它宣传这种产品能够提升人们的心情，让他们感到更加放松与自信。这也解释了为什么大家会这么快适应并且享受这个独特氛围。但当时，那份放松感和轻松感让我有些迷惑，因为我们这些上班族通常更倾向于保持清醒状态以完成工作任务。</w:t>
      </w:r>
      <w:r>
        <w:rPr>
          <w:sz w:val="32"/>
          <w:szCs w:val="32"/>
        </w:rPr>
        <w:t>&lt;/p&gt;&lt;p&gt;&lt;img src="/static-img/oUKOLR9KGqyRPgKk654THiiZLq0YmagiEtaiexCux7LsoIZk-awOPGnhRVVO0iQnSI6fm2vPaWAHGSjdYfDrrQIoMhcXE5ZU-Uq6lnKdT3ijUEJObSTSXJ6FHoTEpUSwd53p8no-5NcemfTSrA90VdK6a7Wslm4uH9pFJMayouSbvvOBV1YKxW-iGNMq4pTSgcYWi8tL4O56SZDsvxVopQ.png"&gt;&lt;/p&gt;&lt;p&gt;</w:t>
      </w:r>
      <w:r>
        <w:rPr>
          <w:sz w:val="32"/>
          <w:szCs w:val="32"/>
        </w:rPr>
        <w:t>回顾这一切，我不得不思考一下我们的生活中隐形的一些细节，以及我们对周围环境所做出的无意识接受。而对于那天上下班途中的奇遇——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——虽然可能是一次偶然，但是它却启示我，要多留意身边那些看似普通，却充满故事和意义的小细节。</w:t>
      </w:r>
      <w:r>
        <w:rPr>
          <w:sz w:val="32"/>
          <w:szCs w:val="32"/>
        </w:rPr>
        <w:t>&lt;/p&gt;&lt;p&gt;&lt;a href = "/doc/527281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我是怎么没发现的</w:t>
      </w:r>
      <w:r>
        <w:rPr>
          <w:sz w:val="32"/>
          <w:szCs w:val="32"/>
        </w:rPr>
        <w:t>.doc" rel="alternate" download="527281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我是怎么没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