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陈歌联盟系统神级战略合作平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1. </w:t>
      </w:r>
      <w:r>
        <w:rPr>
          <w:sz w:val="32"/>
          <w:szCs w:val="32"/>
        </w:rPr>
        <w:t>什么是联盟神级系统？</w:t>
      </w:r>
      <w:r>
        <w:rPr>
          <w:sz w:val="32"/>
          <w:szCs w:val="32"/>
        </w:rPr>
        <w:t>&lt;/p&gt;&lt;p&gt;&lt;img src="/static-img/xOfM3RVnn_FanHCgA-R0uTuY78B6ByDf99k8tzkUyOSmVyEyfgxQM8wX5GiQr43C.jpg"&gt;&lt;/p&gt;&lt;p&gt;</w:t>
      </w:r>
      <w:r>
        <w:rPr>
          <w:sz w:val="32"/>
          <w:szCs w:val="32"/>
        </w:rPr>
        <w:t>在这个数字化时代，科技的飞速发展让人们对信息、资源和力量的控制越来越精细。为了更好地利用这些优势，一个名为“联盟神级系统”的创新平台诞生了。这是一个集成各种先进技术的大型平台，它通过高效的数据处理和分析能力，为用户提供了前所未有的战略合作机会。该系统由著名企业家陈歌创立，他致力于打造一个能够连接世界各地顶尖人才和资源的巨大网络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如何运作？</w:t>
      </w:r>
      <w:r>
        <w:rPr>
          <w:sz w:val="32"/>
          <w:szCs w:val="32"/>
        </w:rPr>
        <w:t>&lt;/p&gt;&lt;p&gt;&lt;img src="/static-img/DfjAyLW0d_Ew2FDB-nJjDzuY78B6ByDf99k8tzkUyORSrBdf4edNU232Z3WkB5p11RkdhlZB1YQ5Zg2PEgmBFQ.jpg"&gt;&lt;/p&gt;&lt;p&gt;</w:t>
      </w:r>
      <w:r>
        <w:rPr>
          <w:sz w:val="32"/>
          <w:szCs w:val="32"/>
        </w:rPr>
        <w:t>这款系统运作起来相当复杂，但其核心理念简单明了：通过算法优化与人工智能辅助，让不同领域的人才能够找到最合适的合作伙伴。用户可以根据自己的需求或专业技能搜索合适的伙伴，并进行深入交流。在整个过程中，系统会实时监控并给出建议，以确保每一次合作都能达到最佳效果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陈歌如何推动这一理念？</w:t>
      </w:r>
      <w:r>
        <w:rPr>
          <w:sz w:val="32"/>
          <w:szCs w:val="32"/>
        </w:rPr>
        <w:t>&lt;/p&gt;&lt;p&gt;&lt;img src="/static-img/Y1JDJT7A3wY0DF9mY0nQoDuY78B6ByDf99k8tzkUyORSrBdf4edNU232Z3WkB5p11RkdhlZB1YQ5Zg2PEgmBFQ.jpg"&gt;&lt;/p&gt;&lt;p&gt;</w:t>
      </w:r>
      <w:r>
        <w:rPr>
          <w:sz w:val="32"/>
          <w:szCs w:val="32"/>
        </w:rPr>
        <w:t>作为一位具有远见卓识的人物，陈歌不仅拥有强大的商业头脑，更有着丰富的人脉资源。他从事多个行业，从零到英雄地建立起了一系列成功企业，这些经验让他对市场趋势有着非常敏锐的洞察力。当他意识到传统模式无法满足未来经济结构变化后，便开始筹划他的新项目——联盟神级系统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联盟神级系统在实际应用中的表现如何？</w:t>
      </w:r>
      <w:r>
        <w:rPr>
          <w:sz w:val="32"/>
          <w:szCs w:val="32"/>
        </w:rPr>
        <w:t>&lt;/p&gt;&lt;p&gt;&lt;img src="/static-img/9Za7DAYv2n-on9Twi-rJcTuY78B6ByDf99k8tzkUyORSrBdf4edNU232Z3WkB5p11RkdhlZB1YQ5Zg2PEgmBFQ.jpg"&gt;&lt;/p&gt;&lt;p&gt;</w:t>
      </w:r>
      <w:r>
        <w:rPr>
          <w:sz w:val="32"/>
          <w:szCs w:val="32"/>
        </w:rPr>
        <w:t>自发布以来，该平台就吸引了一大批知名公司、研究机构以及个人加入。它帮助解决了许多难以想象的问题，比如跨国协同创新、知识产权转移等问题。此外，该平台还促成了许多无形资产之间直接交易，使得一些原本被限制在小范围内发挥价值的事物得到了释放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未来的展望与挑战是什么？</w:t>
      </w:r>
      <w:r>
        <w:rPr>
          <w:sz w:val="32"/>
          <w:szCs w:val="32"/>
        </w:rPr>
        <w:t>&lt;/p&gt;&lt;p&gt;&lt;img src="/static-img/09_4OHJb5KmHVHFCAQJINzuY78B6ByDf99k8tzkUyORSrBdf4edNU232Z3WkB5p11RkdhlZB1YQ5Zg2PEgmBFQ.jpg"&gt;&lt;/p&gt;&lt;p&gt;</w:t>
      </w:r>
      <w:r>
        <w:rPr>
          <w:sz w:val="32"/>
          <w:szCs w:val="32"/>
        </w:rPr>
        <w:t>随着技术不断进步，未来对于联盟神级这样的平台来说，将面临更多新的机遇与挑战。一方面，由于数据安全性问题日益受到关注，该平台需要加强其隐私保护措施；另一方面，与传统产业结合更加紧密也将成为未来的重要趋势之一。这一切都将影响到该体系长期稳定运行及持续发展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总结：为什么要加入这个革命性的项目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你是一名资深专家还是刚踏入行业的小白，只要你愿意投资时间去学习并参与，那么加入“联盟神级”就是一个明智而又充满可能性的选择。在这里，你可以发现隐藏且潜力的合作伙伴，以及开启全新的商业旅程。而作为领导者陈歌的一份子，他坚信，每一步迈向成功都是因为相信这样一种梦想——用科技改变世界，用团队超越界限。</w:t>
      </w:r>
      <w:r>
        <w:rPr>
          <w:sz w:val="32"/>
          <w:szCs w:val="32"/>
        </w:rPr>
        <w:t>&lt;/p&gt;&lt;p&gt;&lt;a href = "/doc/526747-</w:t>
      </w:r>
      <w:r>
        <w:rPr>
          <w:sz w:val="32"/>
          <w:szCs w:val="32"/>
        </w:rPr>
        <w:t>陈歌联盟系统神级战略合作平台</w:t>
      </w:r>
      <w:r>
        <w:rPr>
          <w:sz w:val="32"/>
          <w:szCs w:val="32"/>
        </w:rPr>
        <w:t>.doc" rel="alternate" download="526747-</w:t>
      </w:r>
      <w:r>
        <w:rPr>
          <w:sz w:val="32"/>
          <w:szCs w:val="32"/>
        </w:rPr>
        <w:t>陈歌联盟系统神级战略合作平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