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</w:t>
      </w:r>
      <w:r>
        <w:rPr>
          <w:sz w:val="48"/>
          <w:szCs w:val="48"/>
        </w:rPr>
        <w:t>AI</w:t>
      </w:r>
      <w:r>
        <w:rPr>
          <w:sz w:val="48"/>
          <w:szCs w:val="48"/>
        </w:rPr>
        <w:t>之手一场梦幻人脸替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种网站，它以忘忧草为名，却不仅仅是传说中的治愈之草。它的真正力量在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这种技术能够让你的面容在虚拟世界中一夜之间改变，让你拥有无数不同的身份，体验生活的不同篇章。</w:t>
      </w:r>
      <w:r>
        <w:rPr>
          <w:sz w:val="32"/>
          <w:szCs w:val="32"/>
        </w:rPr>
        <w:t>&lt;/p&gt;&lt;p&gt;&lt;img src="/static-img/C9rUaxaS1EhvFEoh6zKtWe4b5XxfTZPAqGGaycLmKliAlSDqqAhWQg24qBHAXhpS.png"&gt;&lt;/p&gt;&lt;p&gt;</w:t>
      </w:r>
      <w:r>
        <w:rPr>
          <w:sz w:val="32"/>
          <w:szCs w:val="32"/>
        </w:rPr>
        <w:t>忘忧草：治愈心灵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忘忧草”这一词汇总是与治愈、放松和快乐联系在一起。在古代文学作品中，它常常被用来形象地描述那些能够抚慰人们烦恼、带给人宁静和幸福感的人或事物。而现在，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”的网站，却将这个传说的概念推向了一个全新的高度。</w:t>
      </w:r>
      <w:r>
        <w:rPr>
          <w:sz w:val="32"/>
          <w:szCs w:val="32"/>
        </w:rPr>
        <w:t>&lt;/p&gt;&lt;p&gt;&lt;img src="/static-img/lbCfe6HJrRkjf0HfjD0bXu4b5XxfTZPAqGGaycLmKljIdGSBmavXYci5eGHmaSHVOIbjuIR_pxSQOyEvu6TqQg.jpg"&gt;&lt;/p&gt;&lt;p&gt;AI</w:t>
      </w:r>
      <w:r>
        <w:rPr>
          <w:sz w:val="32"/>
          <w:szCs w:val="32"/>
        </w:rPr>
        <w:t>人脸替换：科技赋能梦想变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网站采用了最先进的人工智能技术，将用户上传的照片进行深度学习分析，然后根据其特征生成多个版本的模仿图片。这意味着，无论你想要变成谁，或者想要体验哪种场景，只要提供一张照片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能帮你实现梦想，让你的面貌瞬间发生变化，从而进入一个完全不同的存在状态。</w:t>
      </w:r>
      <w:r>
        <w:rPr>
          <w:sz w:val="32"/>
          <w:szCs w:val="32"/>
        </w:rPr>
        <w:t>&lt;/p&gt;&lt;p&gt;&lt;img src="/static-img/lYvyRxEFjDfFh614MP6VZO4b5XxfTZPAqGGaycLmKljIdGSBmavXYci5eGHmaSHVOIbjuIR_pxSQOyEvu6TqQg.jpeg"&gt;&lt;/p&gt;&lt;p&gt;</w:t>
      </w:r>
      <w:r>
        <w:rPr>
          <w:sz w:val="32"/>
          <w:szCs w:val="32"/>
        </w:rPr>
        <w:t>网站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功能：用户可以选择上传自己的头像，并通过简单的一键操作，就能得到多个不同风格的人脸替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功能：对于更有创意需求的用户来说，可以设计出更加复杂和个性化的情境，比如把自己置入历史画作中，或是在科幻电影背景下出现等。</w:t>
      </w:r>
      <w:r>
        <w:rPr>
          <w:sz w:val="32"/>
          <w:szCs w:val="32"/>
        </w:rPr>
        <w:t>&lt;/p&gt;&lt;p&gt;&lt;img src="/static-img/CQnluxxobmHxIc-meGqGwO4b5XxfTZPAqGGaycLmKljIdGSBmavXYci5eGHmaSHVOIbjuIR_pxSQOyEvu6TqQg.jpg"&gt;&lt;/p&gt;&lt;p&gt;</w:t>
      </w:r>
      <w:r>
        <w:rPr>
          <w:sz w:val="32"/>
          <w:szCs w:val="32"/>
        </w:rPr>
        <w:t>社交互动：网站内集成了丰富社交功能，不仅可以分享你的新面孔，还能与其他用户互动交流，共同探索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为了确保隐私保护，该平台采用严格的数据加密措施，不会泄露任何个人信息。</w:t>
      </w:r>
      <w:r>
        <w:rPr>
          <w:sz w:val="32"/>
          <w:szCs w:val="32"/>
        </w:rPr>
        <w:t>&lt;/p&gt;&lt;p&gt;&lt;img src="/static-img/LM6oZK_u9igbHoIjOZ5aeu4b5XxfTZPAqGGaycLmKljIdGSBmavXYci5eGHmaSHVOIbjuIR_pxSQOyEvu6TqQg.jpg"&gt;&lt;/p&gt;&lt;p&gt;</w:t>
      </w:r>
      <w:r>
        <w:rPr>
          <w:sz w:val="32"/>
          <w:szCs w:val="32"/>
        </w:rPr>
        <w:t>用途广泛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因为其独特性质，被广泛应用于各行各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休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爱好者可以用来创建角色或尝试各种游戏装扮，为游戏增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人员则可以利用这一工具快速搭建演员阵容，在短时间内完成大量视觉效果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营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宣传使用新型代言人的方法，使产品或服务看起来更加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调研阶段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假设消费者画像，以便更准确地了解目标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可利用此技术帮助学生理解不同文化背景人物外观，从而促进跨文化沟通能力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”是一个既实用又充满创意的地方，它不仅仅是一款工具，更是一扇通往无限可能的大门。只要愿意去探索，你就能够发现并实现之前无法想象的事情。</w:t>
      </w:r>
      <w:r>
        <w:rPr>
          <w:sz w:val="32"/>
          <w:szCs w:val="32"/>
        </w:rPr>
        <w:t>&lt;/p&gt;&lt;p&gt;&lt;a href = "/doc/526625-</w:t>
      </w:r>
      <w:r>
        <w:rPr>
          <w:sz w:val="32"/>
          <w:szCs w:val="32"/>
        </w:rPr>
        <w:t>忘忧草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手一场梦幻人脸替换的奇遇</w:t>
      </w:r>
      <w:r>
        <w:rPr>
          <w:sz w:val="32"/>
          <w:szCs w:val="32"/>
        </w:rPr>
        <w:t>.doc" rel="alternate" download="526625-</w:t>
      </w:r>
      <w:r>
        <w:rPr>
          <w:sz w:val="32"/>
          <w:szCs w:val="32"/>
        </w:rPr>
        <w:t>忘忧草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手一场梦幻人脸替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