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打扑克又软又疼又叫我怎么就被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骗了？</w:t>
      </w:r>
      <w:r>
        <w:rPr>
          <w:sz w:val="32"/>
          <w:szCs w:val="32"/>
        </w:rPr>
        <w:t>&lt;/p&gt;&lt;p&gt;&lt;img src="/static-img/1OUu_kpx9XhQAcnKOynubjuY78B6ByDf99k8tzkUyOSmVyEyfgxQM8wX5GiQr43C.jpg"&gt;&lt;/p&gt;&lt;p&gt;</w:t>
      </w:r>
      <w:r>
        <w:rPr>
          <w:sz w:val="32"/>
          <w:szCs w:val="32"/>
        </w:rPr>
        <w:t>记得那天，我和几个朋友在放学后一起去图书馆玩，闲着无聊，就开始聊起了打扑克的事。我本来就是初中生，对这种游戏还挺感兴趣的。我们四个人围坐在一张桌子旁边，每人都拿出一些零花钱做赌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们都很客气，互相讨好，不敢轻易下手。但随着时间的推移，氛围逐渐紧张起来。我看了一眼牌面上的数字，那个叫小明的小子竟然一个接一个地掷出了高数。他笑得那么灿烂，让人心里不舒服，但我还是忍不住跟着他们押注。</w:t>
      </w:r>
      <w:r>
        <w:rPr>
          <w:sz w:val="32"/>
          <w:szCs w:val="32"/>
        </w:rPr>
        <w:t>&lt;/p&gt;&lt;p&gt;&lt;img src="/static-img/wvqrh_4oOxkCRke0-5y0CzuY78B6ByDf99k8tzkUyORSrBdf4edNU232Z3WkB5p11RkdhlZB1YQ5Zg2PEgmBFQ.jpg"&gt;&lt;/p&gt;&lt;p&gt;</w:t>
      </w:r>
      <w:r>
        <w:rPr>
          <w:sz w:val="32"/>
          <w:szCs w:val="32"/>
        </w:rPr>
        <w:t>直到最后一局，我发现自己手里的牌实在是太软了，一点儿也没有赢的把握。而那些家伙们，却一个个脸上带着狡猾的笑容，他们似乎早就知道会是我输掉最后一局。最糟糕的是，小明那个家伙，他的手里居然又多了一张牌，他冷漠地看着我，而他的声音却依旧那么温柔：“你这次真亏大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刻，我感到心疼，又难受，仿佛我的所有积蓄都因为这一场游戏而化为乌有。那几位朋友们见我失势，也不好意思再继续下去了。我们默契地决定结束这场游戏，并且约定以后不要再这样做。</w:t>
      </w:r>
      <w:r>
        <w:rPr>
          <w:sz w:val="32"/>
          <w:szCs w:val="32"/>
        </w:rPr>
        <w:t>&lt;/p&gt;&lt;p&gt;&lt;img src="/static-img/YTcmwyvuaY4ENOf9wtL60juY78B6ByDf99k8tzkUyORSrBdf4edNU232Z3WkB5p11RkdhlZB1YQ5Zg2PEgmBFQ.png"&gt;&lt;/p&gt;&lt;p&gt;</w:t>
      </w:r>
      <w:r>
        <w:rPr>
          <w:sz w:val="32"/>
          <w:szCs w:val="32"/>
        </w:rPr>
        <w:t>回家的路上，我一直在想，如果能回到刚才的情况，再给自己一点勇气，或许能够改变结果。但现实总是比梦想残酷许多。在那个时候，我意识到，即使是在与朋友之间，也要保持清醒头脑，不要让感情影响判断，最重要的是学会如何从失败中学习，从中学会保护自己的财产，更懂得如何与人交往。</w:t>
      </w:r>
      <w:r>
        <w:rPr>
          <w:sz w:val="32"/>
          <w:szCs w:val="32"/>
        </w:rPr>
        <w:t>&lt;/p&gt;&lt;p&gt;&lt;a href = "/doc/526366-</w:t>
      </w:r>
      <w:r>
        <w:rPr>
          <w:sz w:val="32"/>
          <w:szCs w:val="32"/>
        </w:rPr>
        <w:t>初中生打扑克又软又疼又叫我怎么就被骗了</w:t>
      </w:r>
      <w:r>
        <w:rPr>
          <w:sz w:val="32"/>
          <w:szCs w:val="32"/>
        </w:rPr>
        <w:t>.doc" rel="alternate" download="526366-</w:t>
      </w:r>
      <w:r>
        <w:rPr>
          <w:sz w:val="32"/>
          <w:szCs w:val="32"/>
        </w:rPr>
        <w:t>初中生打扑克又软又疼又叫我怎么就被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