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的钙片之旅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的健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有一个小蓝色头发的小男孩，他就是我们今天要讲述故事中的主角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眼睛像晴朗的一天一样明亮，笑容如同初夏时节最美丽的花朵一样灿烂。而他拥有的秘密武器，就是一盒装饰着彩虹图案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&lt;img src="/static-img/_rjwTJc62rLUf4EuCvaPAc4ClvcuHj89BG5uQF805M_ZMTJvt91Ge3tkUlNeoFLP.jpg"&gt;&lt;/p&gt;&lt;p&gt;</w:t>
      </w:r>
      <w:r>
        <w:rPr>
          <w:sz w:val="32"/>
          <w:szCs w:val="32"/>
        </w:rPr>
        <w:t>发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早晨，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学校体育课上突然感到腰背不适，站立起来的时候腿部一阵刺痛。这让他意识到自己的身体可能存在一些问题。经过父母带他去看医生后，他们得知孩子缺乏必要的钙质，这是导致骨骼疏松和长期疼痛的一个重要原因。</w:t>
      </w:r>
      <w:r>
        <w:rPr>
          <w:sz w:val="32"/>
          <w:szCs w:val="32"/>
        </w:rPr>
        <w:t>&lt;/p&gt;&lt;p&gt;&lt;img src="/static-img/3pb2LpDfT6JrwjHOaFj16s4ClvcuHj89BG5uQF805M9EXp6tUAndO-g4DJWZ1u5UV218-79PsyjUT6tHJ9xDoUZHCVAUyfob4aK9q1d9gWJ-b2FoSFpubL_cuhgDdyl8oCEBXQWhkNYsuoMIV384Di1hfSB1hHKSOXFDeaGPek3EEn1YZX8kpPDSnWuExsBOi7KsCrybhDOOOHM0idQV2hdPPeDfZ4sHqO_zDQG1sPZ0gCtpnHp2NnRq0L8wQHkP.jpg"&gt;&lt;/p&gt;&lt;p&gt;</w:t>
      </w:r>
      <w:r>
        <w:rPr>
          <w:sz w:val="32"/>
          <w:szCs w:val="32"/>
        </w:rPr>
        <w:t>选择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采取多种方法来补充钙质，其中包括饮食调整、日常锻炼以及定期服用钙剂。在众多品牌中，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选择了特别为儿童设计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这些药物含有适合儿童体型且易于吸收的特殊配方。</w:t>
      </w:r>
      <w:r>
        <w:rPr>
          <w:sz w:val="32"/>
          <w:szCs w:val="32"/>
        </w:rPr>
        <w:t>&lt;/p&gt;&lt;p&gt;&lt;img src="/static-img/ydKR0Y6xPlqZzJNP3VU9I84ClvcuHj89BG5uQF805M9EXp6tUAndO-g4DJWZ1u5UV218-79PsyjUT6tHJ9xDoUZHCVAUyfob4aK9q1d9gWJ-b2FoSFpubL_cuhgDdyl8oCEBXQWhkNYsuoMIV384Di1hfSB1hHKSOXFDeaGPek3EEn1YZX8kpPDSnWuExsBOi7KsCrybhDOOOHM0idQV2hdPPeDfZ4sHqO_zDQG1sPZ0gCtpnHp2NnRq0L8wQHkP.jpg"&gt;&lt;/p&gt;&lt;p&gt;</w:t>
      </w:r>
      <w:r>
        <w:rPr>
          <w:sz w:val="32"/>
          <w:szCs w:val="32"/>
        </w:rPr>
        <w:t>开始使用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那一刻起，每天坚持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片。他会把它放在枕头下面，让自己在睡觉前吃掉，因为这是他的习惯，也是最容易记得的一次摄入时间。每当他想象着那些活泼可爱的小动物跳跃在他的脊椎上，那份开心也成了他每日必备的心情调剂品。</w:t>
      </w:r>
      <w:r>
        <w:rPr>
          <w:sz w:val="32"/>
          <w:szCs w:val="32"/>
        </w:rPr>
        <w:t>&lt;/p&gt;&lt;p&gt;&lt;img src="/static-img/Gpk5_uZiqx2hRF9ASogsQc4ClvcuHj89BG5uQF805M9EXp6tUAndO-g4DJWZ1u5UV218-79PsyjUT6tHJ9xDoUZHCVAUyfob4aK9q1d9gWJ-b2FoSFpubL_cuhgDdyl8oCEBXQWhkNYsuoMIV384Di1hfSB1hHKSOXFDeaGPek3EEn1YZX8kpPDSnWuExsBOi7KsCrybhDOOOHM0idQV2hdPPeDfZ4sHqO_zDQG1sPZ0gCtpnHp2NnRq0L8wQHkP.jpg"&gt;&lt;/p&gt;&lt;p&gt;</w:t>
      </w:r>
      <w:r>
        <w:rPr>
          <w:sz w:val="32"/>
          <w:szCs w:val="32"/>
        </w:rPr>
        <w:t>效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日复一日地坚持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片，人们逐渐注意到了变化。原本因为疼痛而经常抱怨的事务变得轻松无忧，而那个总是半蹲在地板上的孩子，现在能像其他孩子那样跑跳玩耍，无需担心受伤或疲劳。</w:t>
      </w:r>
      <w:r>
        <w:rPr>
          <w:sz w:val="32"/>
          <w:szCs w:val="32"/>
        </w:rPr>
        <w:t>&lt;/p&gt;&lt;p&gt;&lt;img src="/static-img/YIszo3hhEtzxY4lLfAgwu84ClvcuHj89BG5uQF805M9EXp6tUAndO-g4DJWZ1u5UV218-79PsyjUT6tHJ9xDoUZHCVAUyfob4aK9q1d9gWJ-b2FoSFpubL_cuhgDdyl8oCEBXQWhkNYsuoMIV384Di1hfSB1hHKSOXFDeaGPek3EEn1YZX8kpPDSnWuExsBOi7KsCrybhDOOOHM0idQV2hdPPeDfZ4sHqO_zDQG1sPZ0gCtpnHp2NnRq0L8wQHkP.jpg"&gt;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色的頭髮與穿著顏色鲜艷衣物相呼应，這個新興成長的人兒開始享受更多之前因為健康問題所限制的事情。他可以再次參加學校活動，一個人學習騎自行車，並且對於未來充滿期待與憧憬。在這種過程中，小藍色的頭髮似乎變得更加閃耀，因為內心洋溢著快樂與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尝试，以及对小藍色頭髮帶來改善健康狀態的感激之情，這位年輕勇士已經準備好迎接未來任何挑戰。不管是在校園裡還是在家庭生活中，他都會保持對生命各種可能性開放的心态，用這份強大的精神力量繼續前行。而無論何時，只要有那盒裝飾著圖案的小藍色氣泡形狀瓶子，就像是提醒我們該如何堅持下去，不斷向前走路上的指南針。</w:t>
      </w:r>
      <w:r>
        <w:rPr>
          <w:sz w:val="32"/>
          <w:szCs w:val="32"/>
        </w:rPr>
        <w:t>&lt;/p&gt;&lt;p&gt;&lt;a href = "/doc/525510-</w:t>
      </w:r>
      <w:r>
        <w:rPr>
          <w:sz w:val="32"/>
          <w:szCs w:val="32"/>
        </w:rPr>
        <w:t>彩虹男孩的钙片之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故事</w:t>
      </w:r>
      <w:r>
        <w:rPr>
          <w:sz w:val="32"/>
          <w:szCs w:val="32"/>
        </w:rPr>
        <w:t>.doc" rel="alternate" download="525510-</w:t>
      </w:r>
      <w:r>
        <w:rPr>
          <w:sz w:val="32"/>
          <w:szCs w:val="32"/>
        </w:rPr>
        <w:t>彩虹男孩的钙片之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