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揭秘那些不为人知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巷弄里，每一次案件的解决都仿佛是一次对智慧与勇气的考验。我凭借着破案的能力，冠绝了这个繁华都市。每当夜幕低垂，我便是这座城市最孤独、最坚强的心跳。</w:t>
      </w:r>
      <w:r>
        <w:rPr>
          <w:sz w:val="32"/>
          <w:szCs w:val="32"/>
        </w:rPr>
        <w:t>&lt;/p&gt;&lt;p&gt;&lt;img src="/static-img/cpnCA8CQP5AG80dvv7phue4b5XxfTZPAqGGaycLmKliAlSDqqAhWQg24qBHAXhpS.jpg"&gt;&lt;/p&gt;&lt;p&gt;</w:t>
      </w:r>
      <w:r>
        <w:rPr>
          <w:sz w:val="32"/>
          <w:szCs w:val="32"/>
        </w:rPr>
        <w:t>我记得，那是一个风雨交加的夜晚，一名富商家中遭遇了命案。当时，警方也束手无策，只能将此事留给那些愿意深入探寻真相的人。就在这个时候，我接到了委托，对那名富商表示愿意帮他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调查，从现场到周围邻居，再到市集和酒吧，每一个可能的小角落都要细致地排查。一切看似微不足道的事情，都有可能成为关键线索。我凭借着敏锐的观察力和深厚的情感基础，不仅找到了隐藏在暗处的人物，还揭开了他们背后的阴谋。</w:t>
      </w:r>
      <w:r>
        <w:rPr>
          <w:sz w:val="32"/>
          <w:szCs w:val="32"/>
        </w:rPr>
        <w:t>&lt;/p&gt;&lt;p&gt;&lt;img src="/static-img/LGelI82CfsWAw_wVwx9fLu4b5XxfTZPAqGGaycLmKljIdGSBmavXYci5eGHmaSHVOIbjuIR_pxSQOyEvu6TqQg.jpg"&gt;&lt;/p&gt;&lt;p&gt;</w:t>
      </w:r>
      <w:r>
        <w:rPr>
          <w:sz w:val="32"/>
          <w:szCs w:val="32"/>
        </w:rPr>
        <w:t>随着证据累积，真相逐渐浮出水面，最终，我成功地将罪犯绳之以法。在京华，这样的成就让我成了众人瞩目的焦点。但我知道，这些荣誉不过是冰山一角，因为还有更多未知的问题等待解答，有更多需要我的智慧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继续在这座充满挑战与机遇的大都市中前行，无论何时何地，只要有人求助于破案，就像呼唤着北极星一般明确而坚定——我会出现，用我的方式，让正义昭彰。因为只有这样，这个城市才能更加安宁，而我，也能更好地证明自己：是我凭破案冠绝京华。</w:t>
      </w:r>
      <w:r>
        <w:rPr>
          <w:sz w:val="32"/>
          <w:szCs w:val="32"/>
        </w:rPr>
        <w:t>&lt;/p&gt;&lt;p&gt;&lt;img src="/static-img/HnnClVNcPP0Aw7sYQYXkiu4b5XxfTZPAqGGaycLmKljIdGSBmavXYci5eGHmaSHVOIbjuIR_pxSQOyEvu6TqQg.jpg"&gt;&lt;/p&gt;&lt;p&gt;&lt;a href = "/doc/525470-</w:t>
      </w:r>
      <w:r>
        <w:rPr>
          <w:sz w:val="32"/>
          <w:szCs w:val="32"/>
        </w:rPr>
        <w:t>我凭破案冠绝京华揭秘那些不为人知的侦探故事</w:t>
      </w:r>
      <w:r>
        <w:rPr>
          <w:sz w:val="32"/>
          <w:szCs w:val="32"/>
        </w:rPr>
        <w:t>.doc" rel="alternate" download="525470-</w:t>
      </w:r>
      <w:r>
        <w:rPr>
          <w:sz w:val="32"/>
          <w:szCs w:val="32"/>
        </w:rPr>
        <w:t>我凭破案冠绝京华揭秘那些不为人知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