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与创作男朋友的支持与我的写作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与创作：男朋友的支持与我的写作之旅</w:t>
      </w:r>
      <w:r>
        <w:rPr>
          <w:sz w:val="32"/>
          <w:szCs w:val="32"/>
        </w:rPr>
        <w:t>&lt;/p&gt;&lt;p&gt;&lt;img src="/static-img/672OYk3I0DpJ-1-GiAYQduYgxHJFcGV6i2-m2Ha5mH7hkkSy_19t6C4Qq0upF_uZ.jpg"&gt;&lt;/p&gt;&lt;p&gt;</w:t>
      </w:r>
      <w:r>
        <w:rPr>
          <w:sz w:val="32"/>
          <w:szCs w:val="32"/>
        </w:rPr>
        <w:t>男朋友的理解和鼓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面临写作难题时，男朋友总是耐心地倾听我的困惑，并给予我积极的建议。他不仅在技术上帮助我解决问题，还在心理上为我提供了强大的支持，使我能够更好地专注于自己的创作。</w:t>
      </w:r>
      <w:r>
        <w:rPr>
          <w:sz w:val="32"/>
          <w:szCs w:val="32"/>
        </w:rPr>
        <w:t>&lt;/p&gt;&lt;p&gt;&lt;img src="/static-img/96MGQ26yvcLIXflyW1uIW-YgxHJFcGV6i2-m2Ha5mH4iZIryPqKthoUt8l-iDszGOIbjuIR_pxSQOyEvu6TqQg.jpg"&gt;&lt;/p&gt;&lt;p&gt;</w:t>
      </w:r>
      <w:r>
        <w:rPr>
          <w:sz w:val="32"/>
          <w:szCs w:val="32"/>
        </w:rPr>
        <w:t>创意灵感的共同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常常一起去图书馆或咖啡店，沉浸在充满创意的氛围中。这些共同的探索经常让我们发现新的灵感来源，不断地丰富我们的想象力和写作内容。他的陪伴让我感到更加放松，也提高了我的工作效率。</w:t>
      </w:r>
      <w:r>
        <w:rPr>
          <w:sz w:val="32"/>
          <w:szCs w:val="32"/>
        </w:rPr>
        <w:t>&lt;/p&gt;&lt;p&gt;&lt;img src="/static-img/LZ_p3YCbLDCnVlxpgTjrouYgxHJFcGV6i2-m2Ha5mH4iZIryPqKthoUt8l-iDszGOIbjuIR_pxSQOyEvu6TqQg.jpg"&gt;&lt;/p&gt;&lt;p&gt;</w:t>
      </w:r>
      <w:r>
        <w:rPr>
          <w:sz w:val="32"/>
          <w:szCs w:val="32"/>
        </w:rPr>
        <w:t>分享作品并获得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之间有一个开放的话语环境，我可以随时向他展示自己最新完成的小说章节或者诗歌。在他的反馈下，我不仅能看到自己的不足之处，还能从中学习到更多关于如何改进技巧。这一过程对于提升我的写作水平大有裨益。</w:t>
      </w:r>
      <w:r>
        <w:rPr>
          <w:sz w:val="32"/>
          <w:szCs w:val="32"/>
        </w:rPr>
        <w:t>&lt;/p&gt;&lt;p&gt;&lt;img src="/static-img/XSq9hDjeVrSV5UB62uF9cOYgxHJFcGV6i2-m2Ha5mH4iZIryPqKthoUt8l-iDszGOIbjuIR_pxSQOyEvu6TqQg.jpg"&gt;&lt;/p&gt;&lt;p&gt;</w:t>
      </w:r>
      <w:r>
        <w:rPr>
          <w:sz w:val="32"/>
          <w:szCs w:val="32"/>
        </w:rPr>
        <w:t>情侣间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共同参与文艺活动，我们的情感交流也得到了加深。我学会了用文学语言来表达对他的感情，而他也以同样的方式回应。我认为这种情感上的共鸣是我们关系中的重要组成部分，同时也是激发创造力的源泉之一。</w:t>
      </w:r>
      <w:r>
        <w:rPr>
          <w:sz w:val="32"/>
          <w:szCs w:val="32"/>
        </w:rPr>
        <w:t>&lt;/p&gt;&lt;p&gt;&lt;img src="/static-img/UqcH3ANpkiORTuYmhXhmF-YgxHJFcGV6i2-m2Ha5mH4iZIryPqKthoUt8l-iDszGOIbjuIR_pxSQOyEvu6TqQg.jpg"&gt;&lt;/p&gt;&lt;p&gt;</w:t>
      </w:r>
      <w:r>
        <w:rPr>
          <w:sz w:val="32"/>
          <w:szCs w:val="32"/>
        </w:rPr>
        <w:t>坚持下去的心理支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遇到写作上的挫折或是外界压力时，他会给我讲述一些成功人士的事迹，让我看到了成功者的坚持与毅力。他还会提醒我，每个伟大的作品都不是一蹴而就，而是在长时间努力之后逐渐成型，这些话语让我保持着坚定的信念，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小确幸与快乐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忙碌的一天结束后还是在周末，我们都会找到时间一起做一些简单的事情，比如烹饪、看电影或者散步。在这些平凡但又充满欢笑的小确幸中，我发现了生活中的美好，以及它对我的写作产生的正面影响。</w:t>
      </w:r>
      <w:r>
        <w:rPr>
          <w:sz w:val="32"/>
          <w:szCs w:val="32"/>
        </w:rPr>
        <w:t>&lt;/p&gt;&lt;p&gt;&lt;a href = "/doc/525309-</w:t>
      </w:r>
      <w:r>
        <w:rPr>
          <w:sz w:val="32"/>
          <w:szCs w:val="32"/>
        </w:rPr>
        <w:t>爱情与创作男朋友的支持与我的写作之旅</w:t>
      </w:r>
      <w:r>
        <w:rPr>
          <w:sz w:val="32"/>
          <w:szCs w:val="32"/>
        </w:rPr>
        <w:t>.doc" rel="alternate" download="525309-</w:t>
      </w:r>
      <w:r>
        <w:rPr>
          <w:sz w:val="32"/>
          <w:szCs w:val="32"/>
        </w:rPr>
        <w:t>爱情与创作男朋友的支持与我的写作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