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失重咬一口饼重获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位名叫小红的女孩突然间发现自己竟然失去了体重。她的身影在镜子前轻飘飘地摇曳，仿佛她是从云端降临到这个世界的。</w:t>
      </w:r>
      <w:r>
        <w:rPr>
          <w:sz w:val="32"/>
          <w:szCs w:val="32"/>
        </w:rPr>
        <w:t>&lt;/p&gt;&lt;p&gt;&lt;img src="/static-img/Ps5wn4S4b3viqFHzl7X0Z_MiTHnXL3L5SFobWCS1M7D9yniHOruGAdZUWeMA7JcT.jpg"&gt;&lt;/p&gt;&lt;p&gt;</w:t>
      </w:r>
      <w:r>
        <w:rPr>
          <w:sz w:val="32"/>
          <w:szCs w:val="32"/>
        </w:rPr>
        <w:t>小红意识到这并非幻觉，而是一种奇异而不可思议的现象。她开始尝试各种方法来寻找原因和解决办法，但无论是饮食、锻炼还是其他任何方式，都无法改变这一事实。她的生活因此变得充满了困惑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红感到绝望的时候，她偶然间读到了关于“失重小说”的传说。在那些古老而神秘的小说中，有一种特殊的力量能够帮助人们找到自己的真正意志所在。而为了唤醒这种力量，小红决定去寻找一块被称为“春饼”的神奇食品。</w:t>
      </w:r>
      <w:r>
        <w:rPr>
          <w:sz w:val="32"/>
          <w:szCs w:val="32"/>
        </w:rPr>
        <w:t>&lt;/p&gt;&lt;p&gt;&lt;img src="/static-img/Hx0Rjjz383N0mZzaF6EGm_MiTHnXL3L5SFobWCS1M7D-ct8qILdX-zatE47hYluJ62OOmrRjs7VAOabzCwXALw.jpg"&gt;&lt;/p&gt;&lt;p&gt;</w:t>
      </w:r>
      <w:r>
        <w:rPr>
          <w:sz w:val="32"/>
          <w:szCs w:val="32"/>
        </w:rPr>
        <w:t>传说中的春饼据说能让人获得一次回忆最深刻时刻的心灵清晰。这意味着如果小红能吃上那块春饼，她或许能够重新找到自己的身体，并且再次拥有行动起来的能力。于是，小红踏上了前往那个隐藏于远方山谷里的古老庙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险阻，小红终于找到了庙内藏匿着的一片巨大的春饼。那是一个由五颜六色的花瓣精心编织而成，每一颗花瓣都蕴含着特定的味道和情感。小红犹豫了一下，然后勇敢地咬了一口，那瞬间，她仿佛回到了童年，那个时候她最快乐，最自由的时候。</w:t>
      </w:r>
      <w:r>
        <w:rPr>
          <w:sz w:val="32"/>
          <w:szCs w:val="32"/>
        </w:rPr>
        <w:t>&lt;/p&gt;&lt;p&gt;&lt;img src="/static-img/u8avO11mx6o3kvzKT3hr0_MiTHnXL3L5SFobWCS1M7D-ct8qILdX-zatE47hYluJ62OOmrRjs7VAOabzCwXALw.jpg"&gt;&lt;/p&gt;&lt;p&gt;</w:t>
      </w:r>
      <w:r>
        <w:rPr>
          <w:sz w:val="32"/>
          <w:szCs w:val="32"/>
        </w:rPr>
        <w:t>咀嚼过程中，小紅感受到一种前所未有的舒适与满足，这正如她记忆中的某个特别时刻一样温暖。一股强烈的情感波动席卷而过，让她眼泪纷飞。她明白了，那些曾经被遗忘的情感和记忆，如今都已经化作了一种力量，是那种力量使得她的身体逐渐恢复正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紅慢慢地学会了如何管理她的新能力，学会了如何用这些过去积累起来的情感来指导现在。她也学会了珍惜每一次机会，每一次体验，因为它们都是生命的一部分，不管多么微不足道。最后，她终于重新成为那个有力的、有活力的小女孩，而不是一个漂浮于空中的梦境形态。她对未来充满期待，对过去则怀抱敬畏之心。这场关于“失重小说”与咬春饼的小故事，在小紅身上开启了一段新的篇章，也让许多人对于生命本质以及内心深处潜藏之力的思考更加深入。</w:t>
      </w:r>
      <w:r>
        <w:rPr>
          <w:sz w:val="32"/>
          <w:szCs w:val="32"/>
        </w:rPr>
        <w:t>&lt;/p&gt;&lt;p&gt;&lt;img src="/static-img/7VD0aHMu9Wav_o1pnjajC_MiTHnXL3L5SFobWCS1M7D-ct8qILdX-zatE47hYluJ62OOmrRjs7VAOabzCwXALw.jpg"&gt;&lt;/p&gt;&lt;p&gt;&lt;a href = "/doc/525283-</w:t>
      </w:r>
      <w:r>
        <w:rPr>
          <w:sz w:val="32"/>
          <w:szCs w:val="32"/>
        </w:rPr>
        <w:t>春日失重咬一口饼重获自在</w:t>
      </w:r>
      <w:r>
        <w:rPr>
          <w:sz w:val="32"/>
          <w:szCs w:val="32"/>
        </w:rPr>
        <w:t>.doc" rel="alternate" download="525283-</w:t>
      </w:r>
      <w:r>
        <w:rPr>
          <w:sz w:val="32"/>
          <w:szCs w:val="32"/>
        </w:rPr>
        <w:t>春日失重咬一口饼重获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