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动揭开心脏深处的恶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触动：揭开心脏深处的恶意挑战</w:t>
      </w:r>
      <w:r>
        <w:rPr>
          <w:sz w:val="32"/>
          <w:szCs w:val="32"/>
        </w:rPr>
        <w:t>&lt;/p&gt;&lt;p&gt;&lt;img src="/static-img/QDFP0J5L7cWMCIgH0NHWpTOS0SrfvLyVr3slF1-ac7L3lLl7O7ARLb7yJyqrFsqJ.jpg"&gt;&lt;/p&gt;&lt;p&gt;</w:t>
      </w:r>
      <w:r>
        <w:rPr>
          <w:sz w:val="32"/>
          <w:szCs w:val="32"/>
        </w:rPr>
        <w:t>在这个世界上，有些力量是无法被直观感知到的，它们隐藏在我们日常生活的缝隙之中，潜伏于我们最为脆弱的地方。这些力量可以以各种形式存在，无形无象，却能引发连锁反应，改变我们的命运。今天，我们要探讨的是一种特殊的力量——埋在体内恶意地顶了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&lt;img src="/static-img/qvcNARKtT4nf-eXl19k_HjOS0SrfvLyVr3slF1-ac7LCL5gLbHq_6ni6ngouL77U0KDCrvXGZS-fD9QFh84ahFV3O_joCiBdp2Sih5uDDBE.jpg"&gt;&lt;/p&gt;&lt;p&gt;</w:t>
      </w:r>
      <w:r>
        <w:rPr>
          <w:sz w:val="32"/>
          <w:szCs w:val="32"/>
        </w:rPr>
        <w:t>心理暗示是一种强大的精神操控手段。当一个人的心灵受到某种负面信息或情绪影响时，这种信息就可能像一颗毒针一样，悄然穿透心灵深处，将其内化为自我怀疑、恐惧甚至自毁的情绪。这种过程通常是不自觉的，即使个体意识到了，也往往难以摆脱其影响。这就是埋在体内恶意地顶了顶的心理暗示，它不仅会破坏一个人的信念系统，还可能导致行为模式和认知结构的大幅度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疾病</w:t>
      </w:r>
      <w:r>
        <w:rPr>
          <w:sz w:val="32"/>
          <w:szCs w:val="32"/>
        </w:rPr>
        <w:t>&lt;/p&gt;&lt;p&gt;&lt;img src="/static-img/JpEKkIGZz71b5Aua2Y1UKDOS0SrfvLyVr3slF1-ac7LCL5gLbHq_6ni6ngouL77U0KDCrvXGZS-fD9QFh84ahFV3O_joCiBdp2Sih5uDDBE.jpg"&gt;&lt;/p&gt;&lt;p&gt;</w:t>
      </w:r>
      <w:r>
        <w:rPr>
          <w:sz w:val="32"/>
          <w:szCs w:val="32"/>
        </w:rPr>
        <w:t>身体上的疾病同样可以视作一种埋在体内恶意地顶了顶的情景。在医学领域中，有许多未知因素能够引起身体问题，比如慢性疲劳症、神经衰弱等，这些并不是由传统意义上的物理伤害所造成，而是由于某些微妙且难以捉摸的因素累积而至。这类疾病往往需要长时间治疗，而且很难完全根除，其背后的原因多半与心理状态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网络</w:t>
      </w:r>
      <w:r>
        <w:rPr>
          <w:sz w:val="32"/>
          <w:szCs w:val="32"/>
        </w:rPr>
        <w:t>&lt;/p&gt;&lt;p&gt;&lt;img src="/static-img/IKHzQKaQVglhGIgkHSVoRDOS0SrfvLyVr3slF1-ac7LCL5gLbHq_6ni6ngouL77U0KDCrvXGZS-fD9QFh84ahFV3O_joCiBdp2Sih5uDDBE.jpg"&gt;&lt;/p&gt;&lt;p&gt;</w:t>
      </w:r>
      <w:r>
        <w:rPr>
          <w:sz w:val="32"/>
          <w:szCs w:val="32"/>
        </w:rPr>
        <w:t>社会关系网中的每一条连接都有着不可忽视的地位。一个善意或者恶劣的人际互动，如同一粒小石子投入水面，就可能激起涟漪扩散到整个社交网络。在这样的环境下，一句不经意的话语，或许只不过是一个轻轻的一击，但它却能引发连锁反应，最终达到目的地，从而完成那一次“埋在体内恶意地顶了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与条件反射</w:t>
      </w:r>
      <w:r>
        <w:rPr>
          <w:sz w:val="32"/>
          <w:szCs w:val="32"/>
        </w:rPr>
        <w:t>&lt;/p&gt;&lt;p&gt;&lt;img src="/static-img/y08DDAVF9VrtmVuqq1BIvDOS0SrfvLyVr3slF1-ac7LCL5gLbHq_6ni6ngouL77U0KDCrvXGZS-fD9QFh84ahFV3O_joCiBdp2Sih5uDDBE.jpg"&gt;&lt;/p&gt;&lt;p&gt;</w:t>
      </w:r>
      <w:r>
        <w:rPr>
          <w:sz w:val="32"/>
          <w:szCs w:val="32"/>
        </w:rPr>
        <w:t>人脑中的习惯和条件反射也是另一方面的情况。当一个人形成了一定的生活习惯或条件反射后，即使知道这些习惯对自己有害，他也很难彻底改变，因为它们已经成为了他大脑中自动执行的一部分，就像是有一股不可抗拒的力场，使得他不得不按照既有的模式行事。这便是说，那股潜移默化但又顽固不倒的心理压力正不断“埋在体内悪意地頂著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定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定势是一种非常坚固的心智结构，它通过重复思考相同的事物来巩固自身，对于个人来说，是保护自己免受外界干扰的一个重要防线。但当这种思维定势开始成为束缚自己的枷锁时，它就变成了一个必须打破才能继续前进的小障碍。而这一次打破，便是在不知不觉间，“埋在體內悪意地頂著”，因为这是真正理解并克服自己的限制所必需进行的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那些沉睡于我们心灵深处的声音，以及那些内部冲突所带来的痛苦。它们犹如两座山峦相对，每一步都是艰辛，每一次决策都伴随着无尽纠结。当这些声音合起来形成强烈的情感波动时，他们就会试图将你推向极端，从而达到他们想要表达或解决的问题。而这一切，只不过是一次又一次尝试去“埋在體內悪 意 地 顶 了 顶”自己的不安，以期找到解答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隐秘的触动”并不仅限于直接的手段，而是在日常生活中，不断寻找机会利用身边资源来实现目标，无论是心理还是生理层面，都充满了潜藏威胁和可能性。如果没有足够警觉，人们很容易被这些看似微不足道，但实际上具有巨大效应的事情给挤占，让他们走向错误或者灾难性的结果。在这个追求真相、揭露谎言、大胆探索世界奥秘年代里，我们必须学会识别并抵御那些企图从我们的生命中抽取价值、让我们感到绝望甚至死亡的手段，不管它们是否明显，不管它们是否易见。不那么明显也好，不那么容易察觉也罢，只要记住：“隐秘的触动”总是在那里，用尽一切努力阻止它吧！</w:t>
      </w:r>
      <w:r>
        <w:rPr>
          <w:sz w:val="32"/>
          <w:szCs w:val="32"/>
        </w:rPr>
        <w:t>&lt;/p&gt;&lt;p&gt;&lt;a href = "/doc/525216-</w:t>
      </w:r>
      <w:r>
        <w:rPr>
          <w:sz w:val="32"/>
          <w:szCs w:val="32"/>
        </w:rPr>
        <w:t>隐秘的触动揭开心脏深处的恶意挑战</w:t>
      </w:r>
      <w:r>
        <w:rPr>
          <w:sz w:val="32"/>
          <w:szCs w:val="32"/>
        </w:rPr>
        <w:t>.doc" rel="alternate" download="525216-</w:t>
      </w:r>
      <w:r>
        <w:rPr>
          <w:sz w:val="32"/>
          <w:szCs w:val="32"/>
        </w:rPr>
        <w:t>隐秘的触动揭开心脏深处的恶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