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超级间谍的绝世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与危机的世界里，特工嫡女的存在仿佛是一道神秘的光芒，她们以智慧和勇气为武器，守护着国家的安全。重生之特工嫡女，就像是这片天地间最耀眼的一颗星辰，不仅拥有超凡绝世的能力，更有着一段复杂而曲折的人生。</w:t>
      </w:r>
      <w:r>
        <w:rPr>
          <w:sz w:val="32"/>
          <w:szCs w:val="32"/>
        </w:rPr>
        <w:t>&lt;/p&gt;&lt;p&gt;&lt;img src="/static-img/fWr9arnO03NP11dzwY3Wd-4b5XxfTZPAqGGaycLmKliAlSDqqAhWQg24qBHAXhp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这位年轻女子名叫林小雨，是一个普通家庭的小公主。但命运无情地将她卷入了一个巨大的阴谋中，一次意外让她的记忆消失，只剩下对家族荣誉和国家安全深切的情感。她不再是那个平凡的人，而是一个被重生的特工嫡女，以新的身份踏上了为国效力的道路。</w:t>
      </w:r>
      <w:r>
        <w:rPr>
          <w:sz w:val="32"/>
          <w:szCs w:val="32"/>
        </w:rPr>
        <w:t>&lt;/p&gt;&lt;p&gt;&lt;img src="/static-img/pN0NwJLkUFWiVMoRg5f_Fe4b5XxfTZPAqGGaycLmKljIdGSBmavXYci5eGHmaSHVOIbjuIR_pxSQOyEvu6TqQg.jpg"&gt;&lt;/p&gt;&lt;p&gt;</w:t>
      </w:r>
      <w:r>
        <w:rPr>
          <w:sz w:val="32"/>
          <w:szCs w:val="32"/>
        </w:rPr>
        <w:t>她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刺杀行动中，林小雨不幸身亡，但她的精神并没有消散。在一种奇异而又无法解释的情境下，她发现自己被送回到了十几年前的时间点。这个机会，让她能够重新来过，改变自己的命运，并且用更强大的力量保护自己所爱的人和事物。</w:t>
      </w:r>
      <w:r>
        <w:rPr>
          <w:sz w:val="32"/>
          <w:szCs w:val="32"/>
        </w:rPr>
        <w:t>&lt;/p&gt;&lt;p&gt;&lt;img src="/static-img/y_4LaI4xC0t6VfTSfhsLQ-4b5XxfTZPAqGGaycLmKljIdGSBmavXYci5eGHmaSHVOIbjuIR_pxSQOyEvu6TqQg.jpg"&gt;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第二次生命，但林小雨也面临着前所未有的挑战。她需要学会如何成为一名真正的特工，无论是在心理层面还是实战技能上，都必须不断学习、适应和进步。而且，每一次失败都可能意味着另一次死亡，所以每一步都要谨慎得多。</w:t>
      </w:r>
      <w:r>
        <w:rPr>
          <w:sz w:val="32"/>
          <w:szCs w:val="32"/>
        </w:rPr>
        <w:t>&lt;/p&gt;&lt;p&gt;&lt;img src="/static-img/KsPNXFYjDxN6wtu-9zZk3u4b5XxfTZPAqGGaycLmKljIdGSBmavXYci5eGHmaSHVOIbjuIR_pxSQOyEvu6TqQg.jpg"&gt;&lt;/p&gt;&lt;p&gt;</w:t>
      </w:r>
      <w:r>
        <w:rPr>
          <w:sz w:val="32"/>
          <w:szCs w:val="32"/>
        </w:rPr>
        <w:t>她有怎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工嫡女，林小雨拥有一系列高级技能，如精湛的手枪操作、高超的徒手搏击技巧以及卓越的心理分析能力。此外，她还具备敏锐的直觉和出色的策略规划能力，使得她的任务执行率极高，同时也使得敌人始终难以捉摸到她的踪迹。</w:t>
      </w:r>
      <w:r>
        <w:rPr>
          <w:sz w:val="32"/>
          <w:szCs w:val="32"/>
        </w:rPr>
        <w:t>&lt;/p&gt;&lt;p&gt;&lt;img src="/static-img/FwEF8VCbAHG3uiuexi6kcu4b5XxfTZPAqGGaycLmKljIdGSBmavXYci5eGHmaSHVOIbjuIR_pxSQOyEvu6TqQg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小雨逐渐成长为一名不可摧毁的地球级别间谍。不仅在国内享有盛誉，在国际社会中也是个传奇人物。虽然仍然会遇到各种险阻，但是凭借坚定的信念、坚韧不拔的心态，以及无穷尽量增长知识与经验，她相信总有一天能达到真正自由自在地生活下去的地步。而这，就是“重生之特工嫡女”的故事，也正是这一代女性最真挚的情感寄托。</w:t>
      </w:r>
      <w:r>
        <w:rPr>
          <w:sz w:val="32"/>
          <w:szCs w:val="32"/>
        </w:rPr>
        <w:t>&lt;/p&gt;&lt;p&gt;&lt;a href = "/doc/525209-</w:t>
      </w:r>
      <w:r>
        <w:rPr>
          <w:sz w:val="32"/>
          <w:szCs w:val="32"/>
        </w:rPr>
        <w:t>重生之特工嫡女超级间谍的绝世继承人</w:t>
      </w:r>
      <w:r>
        <w:rPr>
          <w:sz w:val="32"/>
          <w:szCs w:val="32"/>
        </w:rPr>
        <w:t>.doc" rel="alternate" download="525209-</w:t>
      </w:r>
      <w:r>
        <w:rPr>
          <w:sz w:val="32"/>
          <w:szCs w:val="32"/>
        </w:rPr>
        <w:t>重生之特工嫡女超级间谍的绝世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