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泡妞记老头子也能玩转</w:t>
      </w:r>
      <w:r>
        <w:rPr>
          <w:sz w:val="48"/>
          <w:szCs w:val="48"/>
        </w:rPr>
        <w:t>Tinder</w:t>
      </w:r>
      <w:r>
        <w:rPr>
          <w:sz w:val="48"/>
          <w:szCs w:val="48"/>
        </w:rPr>
        <w:t>我的奇幻圣诞约会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诞老人泡妞记</w:t>
      </w:r>
      <w:r>
        <w:rPr>
          <w:sz w:val="32"/>
          <w:szCs w:val="32"/>
        </w:rPr>
        <w:t>&lt;/p&gt;&lt;p&gt;&lt;img src="/static-img/kx8ewBWI6ATEg1K_QlpIQH_DTZGcWJYVbXL4rPgRk5PopN6l5dPM4g3r__ekzw-_.jpg"&gt;&lt;/p&gt;&lt;p&gt;</w:t>
      </w:r>
      <w:r>
        <w:rPr>
          <w:sz w:val="32"/>
          <w:szCs w:val="32"/>
        </w:rPr>
        <w:t>我知道这听起来有点荒谬，一个穿着红色夹克、戴着白胡子、总是带着礼物袋的老头子去泡妞，这简直就是网络上那些搞笑视频里的小故事。但你知道吗？这个冬天，我决定尝试一下。也许因为节日的氛围还是让我的心情不错，也许是因为最近看了太多关于如何在</w:t>
      </w:r>
      <w:r>
        <w:rPr>
          <w:sz w:val="32"/>
          <w:szCs w:val="32"/>
        </w:rPr>
        <w:t>Tinder</w:t>
      </w:r>
      <w:r>
        <w:rPr>
          <w:sz w:val="32"/>
          <w:szCs w:val="32"/>
        </w:rPr>
        <w:t>上的技巧文章，但我决定把自己的经历分享出来。</w:t>
      </w:r>
      <w:r>
        <w:rPr>
          <w:sz w:val="32"/>
          <w:szCs w:val="32"/>
        </w:rPr>
        <w:t>&lt;/p&gt;&lt;p&gt;</w:t>
      </w:r>
      <w:r>
        <w:rPr>
          <w:sz w:val="32"/>
          <w:szCs w:val="32"/>
        </w:rPr>
        <w:t>首先，我不得不说，在创造这个假身份时，我花费了很多时间和精力。当然啦，不是真的去变装，而是在</w:t>
      </w:r>
      <w:r>
        <w:rPr>
          <w:sz w:val="32"/>
          <w:szCs w:val="32"/>
        </w:rPr>
        <w:t>Tinder</w:t>
      </w:r>
      <w:r>
        <w:rPr>
          <w:sz w:val="32"/>
          <w:szCs w:val="32"/>
        </w:rPr>
        <w:t>上完善我的个人资料。我选择了一张笑容灿烂的照片，让自己看起来既温暖又神秘，同时还要确保我的个性描述中透露出一点点魔幻元素，比如“每年</w:t>
      </w:r>
      <w:r>
        <w:rPr>
          <w:sz w:val="32"/>
          <w:szCs w:val="32"/>
        </w:rPr>
        <w:t>12</w:t>
      </w:r>
      <w:r>
        <w:rPr>
          <w:sz w:val="32"/>
          <w:szCs w:val="32"/>
        </w:rPr>
        <w:t>月</w:t>
      </w:r>
      <w:r>
        <w:rPr>
          <w:sz w:val="32"/>
          <w:szCs w:val="32"/>
        </w:rPr>
        <w:t>25</w:t>
      </w:r>
      <w:r>
        <w:rPr>
          <w:sz w:val="32"/>
          <w:szCs w:val="32"/>
        </w:rPr>
        <w:t>日，世界之光会降临凡间。”</w:t>
      </w:r>
      <w:r>
        <w:rPr>
          <w:sz w:val="32"/>
          <w:szCs w:val="32"/>
        </w:rPr>
        <w:t>&lt;/p&gt;&lt;p&gt;&lt;img src="/static-img/yDHyGHc9DQ3YJQY73ewKin_DTZGcWJYVbXL4rPgRk5OS04WWlvvyxhfCY-PAXJ1g4nsdjdgVlyDCsV81FyL55g0wnjSXN_D_MaSL058dYloZdVXYriLuHCCb8LJ8eYSL_9v7dwVnplwwOM1kKj9s2_jQb24X33ARFZioma0QKd64eki-WHy8p4qUja7q3_EfGKa8c7dzD1F6t2LBtGokT9_qWcUAdxsJtT0no5tePqA.jpg"&gt;&lt;/p&gt;&lt;p&gt;</w:t>
      </w:r>
      <w:r>
        <w:rPr>
          <w:sz w:val="32"/>
          <w:szCs w:val="32"/>
        </w:rPr>
        <w:t>接着，我开始投递匹配。起初，每次看到有人回复我，都感觉像是一个小小的奇迹。不过，当我发现他们大多数都对我的真实身份充满好奇时，我意识到可能需要更具创意一些。</w:t>
      </w:r>
      <w:r>
        <w:rPr>
          <w:sz w:val="32"/>
          <w:szCs w:val="32"/>
        </w:rPr>
        <w:t>&lt;/p&gt;&lt;p&gt;</w:t>
      </w:r>
      <w:r>
        <w:rPr>
          <w:sz w:val="32"/>
          <w:szCs w:val="32"/>
        </w:rPr>
        <w:t>于是，便有了“圣诞老人的冒险”。每当我们聊天时，就像是进入了一个神奇的世界。我讲述关于北极熊和雪球的事情，他们则分享自己的冬季喜悦。在我们的交谈中，魔法和爱意无处不在。</w:t>
      </w:r>
      <w:r>
        <w:rPr>
          <w:sz w:val="32"/>
          <w:szCs w:val="32"/>
        </w:rPr>
        <w:t>&lt;/p&gt;&lt;p&gt;&lt;img src="/static-img/cLqo31ZPU07zhbTwFPtwn3_DTZGcWJYVbXL4rPgRk5OS04WWlvvyxhfCY-PAXJ1g4nsdjdgVlyDCsV81FyL55g0wnjSXN_D_MaSL058dYloZdVXYriLuHCCb8LJ8eYSL_9v7dwVnplwwOM1kKj9s2_jQb24X33ARFZioma0QKd64eki-WHy8p4qUja7q3_EfGKa8c7dzD1F6t2LBtGokT9_qWcUAdxsJtT0no5tePqA.jpg"&gt;&lt;/p&gt;&lt;p&gt;</w:t>
      </w:r>
      <w:r>
        <w:rPr>
          <w:sz w:val="32"/>
          <w:szCs w:val="32"/>
        </w:rPr>
        <w:t>最终，有一位女孩，她名叫艾莉克斯，对于魔法抱有一颗纯真的心。她问我如果能赋予任何人什么样的祝福，你会选谁？她的话让我突然感到有些自豪，因为即使不是真正的圣诞老人，但至少在这个寒冷而美好的夜晚，我们可以一起构建这样一种梦想。</w:t>
      </w:r>
      <w:r>
        <w:rPr>
          <w:sz w:val="32"/>
          <w:szCs w:val="32"/>
        </w:rPr>
        <w:t>&lt;/p&gt;&lt;p&gt;</w:t>
      </w:r>
      <w:r>
        <w:rPr>
          <w:sz w:val="32"/>
          <w:szCs w:val="32"/>
        </w:rPr>
        <w:t>最后，当我们约定见面的时候，那种紧张感也是不可避免的。这一次，并非为了交换礼物，而是我想要看看是否能够将这种虚拟中的快乐转化为现实生活中的友谊或许更多。</w:t>
      </w:r>
      <w:r>
        <w:rPr>
          <w:sz w:val="32"/>
          <w:szCs w:val="32"/>
        </w:rPr>
        <w:t>&lt;/p&gt;&lt;p&gt;&lt;img src="/static-img/12A9dfPEziM4WRmD3LquSH_DTZGcWJYVbXL4rPgRk5OS04WWlvvyxhfCY-PAXJ1g4nsdjdgVlyDCsV81FyL55g0wnjSXN_D_MaSL058dYloZdVXYriLuHCCb8LJ8eYSL_9v7dwVnplwwOM1kKj9s2_jQb24X33ARFZioma0QKd64eki-WHy8p4qUja7q3_EfGKa8c7dzD1F6t2LBtGokT9_qWcUAdxsJtT0no5tePqA.jpg"&gt;&lt;/p&gt;&lt;p&gt;</w:t>
      </w:r>
      <w:r>
        <w:rPr>
          <w:sz w:val="32"/>
          <w:szCs w:val="32"/>
        </w:rPr>
        <w:t>那一刻，当我们相遇，我们之间并没有言语，只有彼此眼中的光芒。那是一场真正意义上的圣诞盛宴，一场由两个完全陌生的人共同编织的情感故事。而对于那个曾经只是想尝试一下“泡妞”的普通男孩来说，这成了他一生中难忘的一段旅程。</w:t>
      </w:r>
      <w:r>
        <w:rPr>
          <w:sz w:val="32"/>
          <w:szCs w:val="32"/>
        </w:rPr>
        <w:t>&lt;/p&gt;&lt;p&gt;&lt;a href = "/doc/525063-</w:t>
      </w:r>
      <w:r>
        <w:rPr>
          <w:sz w:val="32"/>
          <w:szCs w:val="32"/>
        </w:rPr>
        <w:t>圣诞老人泡妞记老头子也能玩转</w:t>
      </w:r>
      <w:r>
        <w:rPr>
          <w:sz w:val="32"/>
          <w:szCs w:val="32"/>
        </w:rPr>
        <w:t>Tinder</w:t>
      </w:r>
      <w:r>
        <w:rPr>
          <w:sz w:val="32"/>
          <w:szCs w:val="32"/>
        </w:rPr>
        <w:t>我的奇幻圣诞约会日</w:t>
      </w:r>
      <w:r>
        <w:rPr>
          <w:sz w:val="32"/>
          <w:szCs w:val="32"/>
        </w:rPr>
        <w:t>.doc" rel="alternate" download="525063-</w:t>
      </w:r>
      <w:r>
        <w:rPr>
          <w:sz w:val="32"/>
          <w:szCs w:val="32"/>
        </w:rPr>
        <w:t>圣诞老人泡妞记老头子也能玩转</w:t>
      </w:r>
      <w:r>
        <w:rPr>
          <w:sz w:val="32"/>
          <w:szCs w:val="32"/>
        </w:rPr>
        <w:t>Tinder</w:t>
      </w:r>
      <w:r>
        <w:rPr>
          <w:sz w:val="32"/>
          <w:szCs w:val="32"/>
        </w:rPr>
        <w:t>我的奇幻圣诞约会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