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探索现代婚姻的新常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找个人结婚吧：探索现代婚姻的新常态</w:t>
      </w:r>
      <w:r>
        <w:rPr>
          <w:sz w:val="32"/>
          <w:szCs w:val="32"/>
        </w:rPr>
        <w:t>&lt;/p&gt;&lt;p&gt;&lt;img src="/static-img/0YjDPq4nWB1xyf-SnuICEO4b5XxfTZPAqGGaycLmKljhkkSy_19t6C4Qq0upF_uZ.jpg"&gt;&lt;/p&gt;&lt;p&gt;</w:t>
      </w:r>
      <w:r>
        <w:rPr>
          <w:sz w:val="32"/>
          <w:szCs w:val="32"/>
        </w:rPr>
        <w:t>在这个快节奏、充满变化的世界里，人们对于传统观念和生活方式的追求正在发生着巨大的转变。随着社会经济水平的提高，以及文化价值观念的更新换代，一种新的婚姻理念正逐渐形成，即“随便找个人结婚吧”。这一现象背后，是对传统家庭结构和伴侣选择标准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的人生哲学</w:t>
      </w:r>
      <w:r>
        <w:rPr>
          <w:sz w:val="32"/>
          <w:szCs w:val="32"/>
        </w:rPr>
        <w:t>&lt;/p&gt;&lt;p&gt;&lt;img src="/static-img/fP7yGQgF7geEe-pT1F0L3e4b5XxfTZPAqGGaycLmKli5vQOfx_Z_yBtWOmwP2n_G9izuQY9nsiOiTQTHFEYCDQ.jpg"&gt;&lt;/p&gt;&lt;p&gt;</w:t>
      </w:r>
      <w:r>
        <w:rPr>
          <w:sz w:val="32"/>
          <w:szCs w:val="32"/>
        </w:rPr>
        <w:t>随着信息技术的飞速发展，人们对未来的期待变得更加开放和自由。我们不再局限于传统意义上的成功与失败，我们追求的是个人的幸福感与内心平静。这就意味着，在选择伴侣时，不再是单一因素决定一切，而是多方面考虑，更注重双方之间的情感联系与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选择从何而来？</w:t>
      </w:r>
      <w:r>
        <w:rPr>
          <w:sz w:val="32"/>
          <w:szCs w:val="32"/>
        </w:rPr>
        <w:t>&lt;/p&gt;&lt;p&gt;&lt;img src="/static-img/snZ461SupVTHWwuldDDgje4b5XxfTZPAqGGaycLmKli5vQOfx_Z_yBtWOmwP2n_G9izuQY9nsiOiTQTHFEYCDQ.jpg"&gt;&lt;/p&gt;&lt;p&gt;</w:t>
      </w:r>
      <w:r>
        <w:rPr>
          <w:sz w:val="32"/>
          <w:szCs w:val="32"/>
        </w:rPr>
        <w:t>在过去，一个人的择偶对象往往受到家族、社会以及文化等外部力量的强烈影响。但现在，这些因素越来越被个人意愿所取代。人們开始寻求那种能够真正理解自己，对未来有共鸣的人，而不是仅仅因为家长或社会压力而选定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为何不需要大规模筛选？</w:t>
      </w:r>
      <w:r>
        <w:rPr>
          <w:sz w:val="32"/>
          <w:szCs w:val="32"/>
        </w:rPr>
        <w:t>&lt;/p&gt;&lt;p&gt;&lt;img src="/static-img/oMVpkqM9f1kezNJXgyjVfO4b5XxfTZPAqGGaycLmKli5vQOfx_Z_yBtWOmwP2n_G9izuQY9nsiOiTQTHFEYCDQ.jpg"&gt;&lt;/p&gt;&lt;p&gt;</w:t>
      </w:r>
      <w:r>
        <w:rPr>
          <w:sz w:val="32"/>
          <w:szCs w:val="32"/>
        </w:rPr>
        <w:t>在现实中，大量筛选可能会让人感到疲惫，也许这就是为什么很多年轻人倾向于“随便找个人结婚吧”的原因之一。在快速消费时代，我们习惯了即时满足，从而希望自己的感情生活也能尽快实现目标。但这种急功近利的心态其实并没有为我们的关系带来持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随便”成为一种自由</w:t>
      </w:r>
      <w:r>
        <w:rPr>
          <w:sz w:val="32"/>
          <w:szCs w:val="32"/>
        </w:rPr>
        <w:t>&lt;/p&gt;&lt;p&gt;&lt;img src="/static-img/tWM5mj_njRPYUv8RLEamke4b5XxfTZPAqGGaycLmKli5vQOfx_Z_yBtWOmwP2n_G9izuQY9nsiOiTQTHFEYCDQ.jpg"&gt;&lt;/p&gt;&lt;p&gt;</w:t>
      </w:r>
      <w:r>
        <w:rPr>
          <w:sz w:val="32"/>
          <w:szCs w:val="32"/>
        </w:rPr>
        <w:t>当一个人放弃了过分完美化或理想化伴侣形象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能够更真诚地去了解对方，甚至可能发现一些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以前从未意识到的优点。这是一种释放自我，与他人建立更加自然关系的手段。它鼓励我们接受彼此各自独特之处，并且学会欣赏这些差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机匹配与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“随便找个人结婚吧”并不意味着没有浪漫或者爱情故事可言。恰恰相反，它提供了一种全新的机会，让两颗心可以在完全不同的背景下碰撞，然后共同创造出属于自己的传奇故事。不必担忧是否符合预期，因为最终结果将由你们两个人的努力和付出的回忆书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性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变化体现在日常生活中的小事，比如一起做饭、看电影、旅行等活动。而这些共同经历本身就是一种成长过程，也是培养夫妻间情感深度不可或缺的一部分。当两者都懂得如何珍视彼此，每一次简单的事情都能变成两人之间永恒记忆，那么“随便找个人结婚吧”也许才是一个值得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机结合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新风格也有其挑战。在实际操作中，要找到真正适合自己的人并不容易，而且这样的关系可能需要更多时间去磨练。一旦遇到问题，解决起来也比以往任何时候都要复杂，因为缺乏既定的框架和指导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最重要的是保持开放的心态，同时学会有效沟通。如果双方能够坦诚交流彼此的问题，并且都不怕尝试解决问题，那么即使是在最初看似不太匹配的情况下，也有可能通过努力克服困难，最终走向幸福安康的小屋门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隨便找個人結 婚吧”是一场关于现代恋爱观念的大型实验，它鼓励我们抛开那些陈旧规则，以更加自由和真挚的心态去探索另一半。而这一切，其实质上是在寻求一种更贴近个性的亲密关系，以及一个更为包容与宽广的心灵空间。在这个不断进步的大环境中，只要每个参与者都愿意投入精力去维护这份特殊又普通的情感纽带，便可以期待这份无论如何都是别样特别的情谊持续下去。</w:t>
      </w:r>
      <w:r>
        <w:rPr>
          <w:sz w:val="32"/>
          <w:szCs w:val="32"/>
        </w:rPr>
        <w:t>&lt;/p&gt;&lt;p&gt;&lt;a href = "/doc/524985-</w:t>
      </w:r>
      <w:r>
        <w:rPr>
          <w:sz w:val="32"/>
          <w:szCs w:val="32"/>
        </w:rPr>
        <w:t>随便找个人结婚吧探索现代婚姻的新常态</w:t>
      </w:r>
      <w:r>
        <w:rPr>
          <w:sz w:val="32"/>
          <w:szCs w:val="32"/>
        </w:rPr>
        <w:t>.doc" rel="alternate" download="524985-</w:t>
      </w:r>
      <w:r>
        <w:rPr>
          <w:sz w:val="32"/>
          <w:szCs w:val="32"/>
        </w:rPr>
        <w:t>随便找个人结婚吧探索现代婚姻的新常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