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海鲜盛宴腿抬高一点的扇贝肉</w:t>
      </w:r>
      <w:r>
        <w:rPr>
          <w:sz w:val="48"/>
          <w:szCs w:val="48"/>
        </w:rPr>
        <w:t>HD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味的世界里，每一个细节都蕴含着无限的可能。今天，我要带你去探索一段关于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故事，这个故事不仅仅是关于食物，更是一场对生活本质的深入探究。</w:t>
      </w:r>
      <w:r>
        <w:rPr>
          <w:sz w:val="32"/>
          <w:szCs w:val="32"/>
        </w:rPr>
        <w:t>&lt;/p&gt;&lt;p&gt;&lt;img src="/static-img/skA2H4ITRX4K__0_xGxyt8nHazKv4BW5rIG4BfzirStKi9pcwTd3fi3k_IRHQkHh.jpg"&gt;&lt;/p&gt;&lt;p&gt;</w:t>
      </w:r>
      <w:r>
        <w:rPr>
          <w:sz w:val="32"/>
          <w:szCs w:val="32"/>
        </w:rPr>
        <w:t>一、寻找那片海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父亲总会带我去海边玩耍。那时候，我们并不懂什么叫做“扇贝肉”，但每当看到那些忙碌地挖掘沙滩的小孩时，我们也会加入其中，那种解锁未知的感觉让我们感到无比兴奋。随着时间的流逝，我渐渐明白了父亲的话：“腿抬高一点，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hzGpxI6Lwq_pjlVQ3PKxecnHazKv4BW5rIG4BfzirStsBQjOJH_CpITblF_w7ZtBCfE2Dm_RDJci8DCvYJQQCiIYt1EC_g3VAPdaIyG-M9E.jpeg"&gt;&lt;/p&gt;&lt;p&gt;</w:t>
      </w:r>
      <w:r>
        <w:rPr>
          <w:sz w:val="32"/>
          <w:szCs w:val="32"/>
        </w:rPr>
        <w:t>二、了解扇贝与其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，它们生活在波涛汹涌的大海中，是一种极其珍贵且口感独特的食材。在它们成熟的时候，人们就会来采摘。但是，不是所有人都能够品尝到这些美味，因为它需要一定的手艺和机遇。而我们的这句谚语正好寓意着，无论是在生活还是工作中，只要我们愿意付出努力，就有机会获得心仪之物。</w:t>
      </w:r>
      <w:r>
        <w:rPr>
          <w:sz w:val="32"/>
          <w:szCs w:val="32"/>
        </w:rPr>
        <w:t>&lt;/p&gt;&lt;p&gt;&lt;img src="/static-img/-_sLEE34ucBp6mD2PNCRNsnHazKv4BW5rIG4BfzirStsBQjOJH_CpITblF_w7ZtBCfE2Dm_RDJci8DCvYJQQCiIYt1EC_g3VAPdaIyG-M9E.jpeg"&gt;&lt;/p&gt;&lt;p&gt;</w:t>
      </w:r>
      <w:r>
        <w:rPr>
          <w:sz w:val="32"/>
          <w:szCs w:val="32"/>
        </w:rPr>
        <w:t>三、追求卓越：从普通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站在一片宁静而又充满活力的海岸线上，你用力抬起双腿，一步跨过平凡的人群，一步迈向属于自己的风景。你可以看到前方，那些只为自己准备好的壮观餐桌，上面摆满了鲜活的新鲜食品，其中最引人注目的就是那道清新的扇贝肉。这种感觉，是不是很吸引人？它不只是一个简单食物，而是一个象征，代表了个人追求卓越的心态。</w:t>
      </w:r>
      <w:r>
        <w:rPr>
          <w:sz w:val="32"/>
          <w:szCs w:val="32"/>
        </w:rPr>
        <w:t>&lt;/p&gt;&lt;p&gt;&lt;img src="/static-img/8r5FRMm8E9x47YPBWKOg1MnHazKv4BW5rIG4BfzirStsBQjOJH_CpITblF_w7ZtBCfE2Dm_RDJci8DCvYJQQCiIYt1EC_g3VAPdaIyG-M9E.jpg"&gt;&lt;/p&gt;&lt;p&gt;</w:t>
      </w:r>
      <w:r>
        <w:rPr>
          <w:sz w:val="32"/>
          <w:szCs w:val="32"/>
        </w:rPr>
        <w:t>四、技术与实践：把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只要提起脚尖就能轻松拥有，但更多的是指通过不断学习和实践，可以提升自己的能力，从而更容易接触到那些原本看似遥不可及的事物。这句话强调的是积极主动地面对挑战，用智慧和勇气去争取属于自己的部分，而不是等待别人的馈赠或偶然发现。</w:t>
      </w:r>
      <w:r>
        <w:rPr>
          <w:sz w:val="32"/>
          <w:szCs w:val="32"/>
        </w:rPr>
        <w:t>&lt;/p&gt;&lt;p&gt;&lt;img src="/static-img/vCc90dbY4o7FEjQ39UcNzcnHazKv4BW5rIG4BfzirStsBQjOJH_CpITblF_w7ZtBCfE2Dm_RDJci8DCvYJQQCiIYt1EC_g3VAPdaIyG-M9E.jpg"&gt;&lt;/p&gt;&lt;p&gt;</w:t>
      </w:r>
      <w:r>
        <w:rPr>
          <w:sz w:val="32"/>
          <w:szCs w:val="32"/>
        </w:rPr>
        <w:t>五、视角不同，看透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视角下，“腿抬高一点就能吃到扇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意味着很多东西。当我们处于社会底层时，这句话可能成为激励自己翻身的一种力量；当我们已经成功后，这句话则可能变成提醒自己不要自满，要继续努力以保持领先；对于一些热衷于探险的人来说，则意味着要勇敢迎接未知，才能真正体验生活中的精彩。如果换位思考，即使站在顶峰，也应该学会感恩，不断学习，以便更好地掌控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享受过程，与众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温暖阳光下的海边，将这句谚语作为一次旅行、一次冒险、一次见证生命多彩瞬间的心灵启示。在这个过程中，每一步都是为了达到目标——即使是那份简朴却又令人难忘的一顿饭——所必经历的一切。而这，就是真正意义上的“腿抬高一点就能吃到扇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结束。</w:t>
      </w:r>
      <w:r>
        <w:rPr>
          <w:sz w:val="32"/>
          <w:szCs w:val="32"/>
        </w:rPr>
        <w:t>&lt;/p&gt;&lt;p&gt;&lt;a href = "/doc/524978-</w:t>
      </w:r>
      <w:r>
        <w:rPr>
          <w:sz w:val="32"/>
          <w:szCs w:val="32"/>
        </w:rPr>
        <w:t>探秘海鲜盛宴腿抬高一点的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524978-</w:t>
      </w:r>
      <w:r>
        <w:rPr>
          <w:sz w:val="32"/>
          <w:szCs w:val="32"/>
        </w:rPr>
        <w:t>探秘海鲜盛宴腿抬高一点的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