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水喷涌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哺育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作为一种新型的奶粉品牌，以其独特的营养配方和高效吸收特性，在哺乳期妈妈们中间迅速走红。然而，有些人可能会疑惑，面对如此快速增长的人气，这款奶粉是如何适应哺育期母亲与宝宝需求的一种呢？今天我们就来探索一下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”背后的故事。</w:t>
      </w:r>
      <w:r>
        <w:rPr>
          <w:sz w:val="32"/>
          <w:szCs w:val="32"/>
        </w:rPr>
        <w:t>&lt;/p&gt;&lt;p&gt;&lt;img src="/static-img/eSFCw3i7Zt85gaboCFNTt_MiTHnXL3L5SFobWCS1M7D9yniHOruGAdZUWeMA7JcT.jpg"&gt;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的这种特殊情况，并非偶然，而是一种科学设计出来的效果。在医学上，对于哺乳期的女性来说，一般都会出现一些身体变化，如乳房增大、分泌物增加等，这些都是正常反应。但对于那些使用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这个品牌的人来说，他们报告说，当他们开始摄入这款产品时，其体内产生的乳汁量不仅没有减少甚至有所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用户小李，她在产后不久便开始尝试使用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。她告诉记者：“我之前一直用传统品牌，但发现自己的奶水量似乎越来越少，我担心宝宝吃得不够满足。后来听朋友推荐，决定换用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’。”结果，小李惊喜地发现，她的奶水量竟然大幅度提升，“每次喂养的时候，都感觉像喷泉一样涌出”。</w:t>
      </w:r>
      <w:r>
        <w:rPr>
          <w:sz w:val="32"/>
          <w:szCs w:val="32"/>
        </w:rPr>
        <w:t>&lt;/p&gt;&lt;p&gt;&lt;img src="/static-img/PFUIfwpyk5M9fqHBfAgMbvMiTHnXL3L5SFobWCS1M7D-ct8qILdX-zatE47hYluJ62OOmrRjs7VAOabzCwXALw.jpg"&gt;&lt;/p&gt;&lt;p&gt;</w:t>
      </w:r>
      <w:r>
        <w:rPr>
          <w:sz w:val="32"/>
          <w:szCs w:val="32"/>
        </w:rPr>
        <w:t>此外，还有其他许多用户也分享了类似的经历，比如小王，他家的小孩刚过半岁，但他的体重增长速度却远超同龄孩子。他认为这是因为他妻子坚持使用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，让她的体内营养充足，从而促进了孩子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不同个体的情况不同，因此并不是所有人都能达到这样的效果。不过，无论是为了补充额外营养还是为了缓解母婴之间食物消化问题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无疑为很多家庭带来了帮助和安慰。</w:t>
      </w:r>
      <w:r>
        <w:rPr>
          <w:sz w:val="32"/>
          <w:szCs w:val="32"/>
        </w:rPr>
        <w:t>&lt;/p&gt;&lt;p&gt;&lt;img src="/static-img/xNHJXo-Mly2QcWgeBBdo2fMiTHnXL3L5SFobWCS1M7D-ct8qILdX-zatE47hYluJ62OOmrRjs7VAOabzCwXALw.jpg"&gt;&lt;/p&gt;&lt;p&gt;</w:t>
      </w:r>
      <w:r>
        <w:rPr>
          <w:sz w:val="32"/>
          <w:szCs w:val="32"/>
        </w:rPr>
        <w:t>总之，“四代级别”的保健品确实给予了一定的冲击力，让更多新生儿获得更好的成长环境。而对于哺育期的大多数母亲来说，只要选择合适、安全且符合自己需求的产品，那么她们将能够享受到更加轻松愉快的心理状态，以及给予宝贝最完美呵护。</w:t>
      </w:r>
      <w:r>
        <w:rPr>
          <w:sz w:val="32"/>
          <w:szCs w:val="32"/>
        </w:rPr>
        <w:t>&lt;/p&gt;&lt;p&gt;&lt;a href = "/doc/524970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育期的奇迹与挑战</w:t>
      </w:r>
      <w:r>
        <w:rPr>
          <w:sz w:val="32"/>
          <w:szCs w:val="32"/>
        </w:rPr>
        <w:t>.doc" rel="alternate" download="524970-</w:t>
      </w:r>
      <w:r>
        <w:rPr>
          <w:sz w:val="32"/>
          <w:szCs w:val="32"/>
        </w:rPr>
        <w:t>哺乳期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水喷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哺育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